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：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华南师范大学创新创业先锋训练营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（女大学生创新创业成长训练营）</w:t>
      </w:r>
    </w:p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学员报名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个人照片）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大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新创业重要活动参与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有关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业调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比赛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含专利获得等情况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要描述个人经历，职业发展目标，并评价目前执行情况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内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阐述你对创新创业的理解以及报名双创营的理由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内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业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审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评审，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不同意录取该名同学为双创营学员。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学员须保证参加学习时间，请假达一定时数或旷课、违反营员管理规定者，将予以退营处理并将处理意见送达所在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18:00Z</dcterms:created>
  <dc:creator>Administrator</dc:creator>
  <dc:description/>
  <dc:language>en-US</dc:language>
  <cp:lastModifiedBy>子健</cp:lastModifiedBy>
  <dcterms:modified xsi:type="dcterms:W3CDTF">2022-04-26T01:41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2BE3468694FB0AE0F406ACC6C55B2</vt:lpwstr>
  </property>
  <property fmtid="{D5CDD505-2E9C-101B-9397-08002B2CF9AE}" pid="3" name="KSOProductBuildVer">
    <vt:lpwstr>2052-11.1.0.11365</vt:lpwstr>
  </property>
</Properties>
</file>