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pt;margin-top:7.8pt;width:413.95pt;height:38.95pt;mso-wrap-style:none;v-text-anchor:middle" type="_x0000_t136">
            <v:path textpathok="t"/>
            <v:textpath on="t" fitshape="t" string="广 东 女 子 职 业 技 术 学 院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5" w:hRule="atLeast"/>
        </w:trPr>
        <w:tc>
          <w:tcPr>
            <w:tcW w:w="889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color w:val="000000"/>
          <w:sz w:val="36"/>
          <w:szCs w:val="36"/>
        </w:rPr>
        <w:t>关于举办第四届广东女大学生创新创业邀请赛的预通知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各高等学校、中等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职业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学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校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及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有关单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为贯彻落实党中央、国务院“大众创业、万众创新”决策部署，培育女大学生创新创业人才和项目，搭建女大学生创新创业服务平台，更好地发挥省级双创基地“广东女性创新创业基地”作用，营造关心支持女大学生创新创业的社会氛围，现定于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23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至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举办第四届广东女大学生创新创业邀请赛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以下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称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邀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，特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邀请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各高等学校、中等职业学校及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有关单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推荐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优秀项目参赛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就有关事项预通知如下：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firstLine="640"/>
        <w:outlineLvl w:val="1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邀请赛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汇聚巾帼力量，点燃创业梦想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firstLine="640"/>
        <w:outlineLvl w:val="1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邀请赛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—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firstLine="640"/>
        <w:outlineLvl w:val="1"/>
        <w:rPr>
          <w:rStyle w:val="StrongEmphasis"/>
          <w:rFonts w:eastAsia="黑体;汉仪中黑KW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、组织机构</w:t>
      </w:r>
    </w:p>
    <w:p>
      <w:pPr>
        <w:pStyle w:val="Normal"/>
        <w:snapToGrid w:val="false"/>
        <w:spacing w:lineRule="exact" w:line="560"/>
        <w:ind w:firstLine="64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一）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主办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广东女子职业技术学院、广东省职业院校创新创业教育工作指导委员会。</w:t>
      </w:r>
    </w:p>
    <w:p>
      <w:pPr>
        <w:pStyle w:val="Normal"/>
        <w:snapToGrid w:val="false"/>
        <w:spacing w:lineRule="exact" w:line="560"/>
        <w:ind w:firstLine="64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二）支持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中共海珠区委统一战线工作部、广州市海珠区科技工业商务和信息化局、广州市海珠区人力资源和社会保障局、广州市海珠区妇女联合会、中洲农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州帮扶馆。</w:t>
      </w:r>
    </w:p>
    <w:p>
      <w:pPr>
        <w:pStyle w:val="Normal"/>
        <w:snapToGrid w:val="false"/>
        <w:spacing w:lineRule="exact" w:line="560"/>
        <w:ind w:firstLine="64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三）协办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广州铁路职业技术学院、广东台青咨询服务有限公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州台湾青年之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广州海珠港澳青创中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州华学教育科技有限公司、广州爱娜网络科技投资有限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四）组委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邀请赛组委会由有关单位领导和专家组成，负责邀请赛活动的组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实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组委会办公室设在广东女子职业技术学院，负责邀请赛的具体工作。</w:t>
      </w:r>
    </w:p>
    <w:p>
      <w:pPr>
        <w:pStyle w:val="Normal"/>
        <w:snapToGrid w:val="false"/>
        <w:spacing w:lineRule="exact" w:line="560"/>
        <w:ind w:firstLine="64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五）导师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聘请相关专家和受邀单位优秀指导教师组建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百人导师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邀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培训、参赛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指导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六）专家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聘请导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团导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组成员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邀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赛评审、仲裁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;汉仪中黑KW" w:hAnsi="黑体;汉仪中黑KW" w:eastAsia="黑体;汉仪中黑KW" w:cs="黑体;汉仪中黑KW"/>
          <w:color w:val="000000"/>
          <w:sz w:val="32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0"/>
        </w:rPr>
        <w:t>四、邀请赛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0"/>
        </w:rPr>
        <w:t>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1"/>
        <w:outlineLvl w:val="2"/>
        <w:rPr>
          <w:rFonts w:ascii="楷体;汉仪楷体KW" w:hAnsi="楷体;汉仪楷体KW" w:eastAsia="楷体;汉仪楷体KW" w:cs="楷体;汉仪楷体KW"/>
          <w:b/>
          <w:b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一）</w:t>
      </w: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主体赛事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赛设“互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赛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“她轻创”直播电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道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1"/>
        <w:outlineLvl w:val="2"/>
        <w:rPr>
          <w:rFonts w:ascii="楷体;汉仪楷体KW" w:hAnsi="楷体;汉仪楷体KW" w:eastAsia="楷体;汉仪楷体KW" w:cs="楷体;汉仪楷体KW"/>
          <w:b/>
          <w:b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sz w:val="32"/>
          <w:szCs w:val="32"/>
        </w:rPr>
        <w:t>（二）同期活动</w:t>
      </w:r>
    </w:p>
    <w:p>
      <w:pPr>
        <w:pStyle w:val="Normal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五届全国女大学生就业创业研讨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邀请全国及广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妇联、中国女子高等院校联盟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粤港澳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广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企业家协会会员等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论文征集、政策宣讲、主题演讲、论坛讨论、嘉宾分享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形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研讨全国女性就业创业教育工作，促进女大学生高质量就业创业。</w:t>
      </w:r>
    </w:p>
    <w:p>
      <w:pPr>
        <w:pStyle w:val="Normal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届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“女大学生创新创业成长训练营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广州市高校创新创业（就业）教育《女大学生创新创业教育平台建设》项目组（项目编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PT2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承担单位：华南师范大学、广州市妇女联合会、广东女子职业技术学院、广州卫生职业技术学院）将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过线上线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方式，为“互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赛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团队开展培训和项目打磨，提高个人能力，提升参赛项目水平。</w:t>
      </w:r>
    </w:p>
    <w:p>
      <w:pPr>
        <w:pStyle w:val="Normal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第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一届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“‘她轻创’直播电商创新创业训练营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东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继续教育质量提升工程职业培训典型项目《乡村振兴——巾帼创业创新带头人培训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承担单位：广东女子职业技术学院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州爱娜网络科技投资有限公司、广州中洲国际会展有限公司、广州翰智软件有限公司、广州德芯源企业管理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将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过线上线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方式，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她轻创”直播电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道参赛团队开展赛事针对性定制培训，助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团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播带货、社群运营等实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业绩。</w:t>
      </w:r>
    </w:p>
    <w:p>
      <w:pPr>
        <w:pStyle w:val="Normal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三届“广东巾帼创新创业项目展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邀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创新创业项目展示区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展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决赛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比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、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巾帼创业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风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激发女性创新创业热情，绽放创新创业“她风采”。</w:t>
      </w:r>
    </w:p>
    <w:p>
      <w:pPr>
        <w:pStyle w:val="Normal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“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广东女性创新创业基地”项目入驻路演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赛结束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金银奖项目及明星带货奖、达人带货奖项目通过路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入驻省级孵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，基地提供免场租、注册地址等优惠政策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政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理、投融资对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全周期创业孵化育成服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助力项目落地与快速成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直播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电商人才就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创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精准对接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赛结束后，邀请知名电商企业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投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与邀请赛优秀人才及创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团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现场对接与交流，优秀就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才由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直接发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offer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入职，优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团队达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使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融资意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期活动具体安排另行通知。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napToGrid w:val="false"/>
        <w:spacing w:lineRule="exact" w:line="560" w:before="0" w:after="0"/>
        <w:ind w:firstLine="640"/>
        <w:outlineLvl w:val="1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参赛要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受邀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审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项目和团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是否满足以下参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赛项目应弘扬正能量，践行社会主义核心价值观，真实、健康、合法。所涉及的发明创造、专利技术、资源等必须拥有清晰合法的知识产权或物权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参赛项目团队的核心成员至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为女性，参加路演的项目须有女性参赛人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参赛人员可选择一个赛道报名参赛，也可同时选择两个赛道报名参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参赛团队须在报名系统中将项目所涉及的材料按时如实填写提交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;汉仪中黑KW" w:hAnsi="黑体;汉仪中黑KW" w:eastAsia="黑体;汉仪中黑KW" w:cs="黑体;汉仪中黑KW"/>
          <w:color w:val="000000"/>
          <w:sz w:val="32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0"/>
        </w:rPr>
        <w:t>六、赛程安排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赛分为参赛报名、初赛、决赛等阶段，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要时间节点如下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前，受邀学校报名参赛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组建导师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-2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，“她轻创”直播电商赛道项目报名参赛。本赛道不设参赛项目数量限制，请参赛单位广泛宣传、发动学生参赛。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-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，本赛道开展线上线下培训，参赛项目开始报名和开展直播电商赛事活动，营销数据累积计入初赛及决赛成绩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7-2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，“互联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+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新创业赛道参赛项目报名参赛。参赛单位按推荐限额遴选项目，项目通过线上系统报名参赛。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，本赛道开展线上线下培训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前，完成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赛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，公布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赛道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决赛项目名单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-2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，举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决赛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决出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赛道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银铜奖、企业专项奖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奖项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决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当天举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冠军争夺赛和颁奖仪式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期间，举办培训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讲座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研讨会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目展等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期活动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赛结束后，举办项目入驻路演会、直播电商就业创业精准对接会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邀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详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;汉仪中黑KW" w:hAnsi="黑体;汉仪中黑KW" w:eastAsia="黑体;汉仪中黑KW" w:cs="黑体;汉仪中黑KW"/>
          <w:color w:val="000000"/>
          <w:sz w:val="32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0"/>
        </w:rPr>
        <w:t>七、奖项设置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28"/>
        <w:gridCol w:w="1756"/>
        <w:gridCol w:w="1074"/>
        <w:gridCol w:w="2870"/>
      </w:tblGrid>
      <w:tr>
        <w:trPr>
          <w:tblHeader w:val="true"/>
          <w:trHeight w:val="5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8"/>
                <w:szCs w:val="28"/>
              </w:rPr>
              <w:t>奖励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创新创业赛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冠军争夺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冠军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亚军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季军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她轻创”直播电商赛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冠军争夺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冠军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亚军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创新创业赛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创意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5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6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创业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她轻创”直播电商赛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综合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金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银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铜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</w:p>
        </w:tc>
      </w:tr>
      <w:tr>
        <w:trPr>
          <w:trHeight w:val="46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企业专项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明星带货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000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（每个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明星奖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达人带货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（每个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达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潜力带货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（每个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潜力奖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两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赛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巾帼之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巾帼创新创业之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（获金银铜奖、企业单项奖的参赛女性成员）</w:t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优秀创新创业导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（指导团队获金银铜奖、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企业单项奖）</w:t>
            </w:r>
          </w:p>
        </w:tc>
      </w:tr>
      <w:tr>
        <w:trPr>
          <w:trHeight w:val="4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创新创业赛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有关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优秀组织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（推荐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以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项目参赛，且创业组项目不少于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她轻创”直播电商赛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有关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优秀组织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参赛单位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有效销售额的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荣誉证书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（参赛单位组织不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少于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项目参赛，同时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的有效销售总额不低于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黑体;汉仪中黑KW" w:hAnsi="黑体;汉仪中黑KW" w:eastAsia="黑体;汉仪中黑KW" w:cs="黑体;汉仪中黑KW"/>
          <w:color w:val="000000"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910</wp:posOffset>
            </wp:positionH>
            <wp:positionV relativeFrom="paragraph">
              <wp:posOffset>299720</wp:posOffset>
            </wp:positionV>
            <wp:extent cx="1597025" cy="15970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0"/>
        </w:rPr>
        <w:t>八、其他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前，请受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拟参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的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报名参赛，推荐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-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名导师组建邀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“百人导师团”，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</w:rPr>
        <w:t>扫码填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邀请赛联系人表（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和导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推荐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3520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参赛学校报名（提交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  <w:t>4-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</w:rPr>
        <w:t>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735</wp:posOffset>
            </wp:positionH>
            <wp:positionV relativeFrom="paragraph">
              <wp:posOffset>69215</wp:posOffset>
            </wp:positionV>
            <wp:extent cx="1668145" cy="164655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2" t="4101" r="4398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"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赛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右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码加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赛联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群，便于赛事工作期间资料收集、沟通交流。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参赛单位联系人微信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有条件的学校可举办区域性培训及校赛，组委会将提供相应的支持与协助。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组委会联系人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广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女子职业技术学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学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林英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老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张黛琪老师、周文静老师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20-3911418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20-3264200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92619129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24915063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8692217497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邮箱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22507182@qq.com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互联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新创业赛道方案</w:t>
      </w:r>
    </w:p>
    <w:p>
      <w:pPr>
        <w:pStyle w:val="Normal"/>
        <w:spacing w:lineRule="exact" w:line="520"/>
        <w:ind w:firstLine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她轻创”直播电商赛道方案</w:t>
      </w:r>
    </w:p>
    <w:p>
      <w:pPr>
        <w:pStyle w:val="Normal"/>
        <w:spacing w:lineRule="exact" w:line="520"/>
        <w:ind w:firstLine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赛日程</w:t>
      </w:r>
    </w:p>
    <w:p>
      <w:pPr>
        <w:pStyle w:val="Normal"/>
        <w:spacing w:lineRule="exact" w:line="520"/>
        <w:ind w:firstLine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邀请赛联系人表</w:t>
      </w:r>
    </w:p>
    <w:p>
      <w:pPr>
        <w:pStyle w:val="Normal"/>
        <w:spacing w:lineRule="exact" w:line="520"/>
        <w:ind w:firstLine="1600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百人导师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导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推荐表</w:t>
      </w:r>
    </w:p>
    <w:p>
      <w:pPr>
        <w:pStyle w:val="Normal"/>
        <w:spacing w:lineRule="exact" w:line="520"/>
        <w:ind w:firstLine="1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2550"/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>第四届广东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>大学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>创新创业邀请赛组委会</w:t>
      </w:r>
    </w:p>
    <w:p>
      <w:pPr>
        <w:pStyle w:val="Normal"/>
        <w:spacing w:lineRule="exact" w:line="520"/>
        <w:ind w:firstLine="3260"/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>（广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>女子职业技术学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 xml:space="preserve"> 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  <w:t>章）</w:t>
      </w:r>
    </w:p>
    <w:p>
      <w:pPr>
        <w:pStyle w:val="Normal"/>
        <w:spacing w:lineRule="exact" w:line="520"/>
        <w:ind w:firstLine="4108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0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0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szCs w:val="32"/>
        </w:rPr>
      </w:pPr>
      <w:r>
        <w:rPr>
          <w:rFonts w:eastAsia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华文楷体">
    <w:altName w:val="汉仪楷体简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汉仪楷体简" w:hAnsi="华文楷体;汉仪楷体简" w:eastAsia="宋体;汉仪书宋二KW" w:cs="华文楷体;汉仪楷体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9:00Z</dcterms:created>
  <dc:creator>Administrator</dc:creator>
  <dc:description/>
  <dc:language>en-US</dc:language>
  <cp:lastModifiedBy>JACKLIN</cp:lastModifiedBy>
  <cp:lastPrinted>2023-03-13T14:38:00Z</cp:lastPrinted>
  <dcterms:modified xsi:type="dcterms:W3CDTF">2023-04-24T15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016D3D9CF040262D4664539454B3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