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第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届中国国际“互联网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+</w:t>
      </w:r>
      <w:r>
        <w:rPr>
          <w:rFonts w:eastAsia="黑体" w:cs="黑体" w:ascii="黑体" w:hAnsi="黑体"/>
          <w:b w:val="false"/>
          <w:bCs/>
          <w:sz w:val="36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MEMS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赛道及组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（对照组别要求选择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意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主赛道研究生创意组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创意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创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创业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长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H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产业命题赛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就读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限三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部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-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行必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为项目负责人，不够可加行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18"/>
                <w:szCs w:val="1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本科大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物电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届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选填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《商业计划书》（必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PPT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其他（如有请详细填写）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每份作品填写一张表格，此表可以复制；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表中未涉及事宜如参赛团队需要说明，请在备注栏中写明；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参赛团队填妥《参赛作品申报表》后，附在《商业计划书》第一页，在系统报名时上传。</w:t>
      </w:r>
    </w:p>
    <w:p>
      <w:pPr>
        <w:pStyle w:val="Normal"/>
        <w:ind w:left="1541" w:hanging="1540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项目参加产业命题赛道的，须同时填写命题名称和对策名称；</w:t>
      </w:r>
    </w:p>
    <w:p>
      <w:pPr>
        <w:pStyle w:val="Normal"/>
        <w:ind w:left="1541" w:hanging="1540"/>
        <w:rPr>
          <w:rFonts w:ascii="仿宋_GB2312;仿宋" w:hAnsi="仿宋_GB2312;仿宋" w:eastAsia="仿宋_GB2312;仿宋"/>
          <w:color w:val="FF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 xml:space="preserve">注意！本表项目成员信息次序（自上而下）即为项目成员在项目中的重要程度排序，如项目在校赛阶段获奖，则制作证书时按本表次序进行信息录入，原则上不作修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子健</cp:lastModifiedBy>
  <dcterms:modified xsi:type="dcterms:W3CDTF">2023-03-20T02:17:3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C22E4B7A4CD19818816C3AA92F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