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 w:val="false"/>
          <w:sz w:val="32"/>
          <w:szCs w:val="32"/>
        </w:rPr>
        <w:t>2025</w:t>
      </w:r>
      <w:r>
        <w:rPr>
          <w:rFonts w:ascii="黑体" w:hAnsi="黑体" w:cs="黑体" w:eastAsia="黑体"/>
          <w:b/>
          <w:bCs w:val="false"/>
          <w:sz w:val="32"/>
          <w:szCs w:val="32"/>
        </w:rPr>
        <w:t>创新创业先锋训练营（中国国际大学生创新大赛专题）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个人入营报名</w:t>
      </w:r>
      <w:r>
        <w:rPr>
          <w:rFonts w:ascii="黑体" w:hAnsi="黑体" w:cs="黑体" w:eastAsia="黑体"/>
          <w:b/>
          <w:bCs w:val="false"/>
          <w:sz w:val="32"/>
          <w:szCs w:val="32"/>
        </w:rPr>
        <w:t>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组织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创业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实习实践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商业竞赛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比赛等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成果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论文、专利等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宋体" w:hAnsi="宋体" w:cs="宋体"/>
                <w:kern w:val="0"/>
                <w:sz w:val="24"/>
              </w:rPr>
              <w:t>描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意向参与大赛赛道、组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及有关准备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简述希望在双创营获得怎样的提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训承诺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自愿加入双创营，成为双创营正式学员，在双创营课程学习期间，认真履行学员义务，积极按时参加双创营安排各项课程，按要求完成课程相关任务和参与各项实践活动，不迟到，不早退。在课程中，不断加强团队意识，积极参与团队建设，自觉维护所在团队及整个双创营形象。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报名学员签字：                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委会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480" w:hanging="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center"/>
      <w:rPr/>
    </w:pPr>
    <w:r>
      <w:rPr/>
      <w:drawing>
        <wp:inline distT="0" distB="0" distL="0" distR="0">
          <wp:extent cx="95377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WEWE</cp:lastModifiedBy>
  <dcterms:modified xsi:type="dcterms:W3CDTF">2025-01-02T14:31:2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FCCD4A5B463B88F23F34D26865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MwNWY0ODQ3MjhmMGExNGQ1N2YyMjI1YjMwZDViMjkiLCJ1c2VySWQiOiIyNDIzNzUyNjYifQ==</vt:lpwstr>
  </property>
  <property fmtid="{D5CDD505-2E9C-101B-9397-08002B2CF9AE}" pid="5" name="commondata">
    <vt:lpwstr>commondata</vt:lpwstr>
  </property>
</Properties>
</file>