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产业赛道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 xml:space="preserve">企业命题组 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命题企业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华为技术有限公司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命题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自动化大模型训练运维系统的研究与设计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对策（项目）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MEMS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的智能心肺音诊断系统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组别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产教协同创新组        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域特色产业组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含教师成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必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项目负责人，不够可加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命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请将项目对应的命题完整摘录在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名称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命题内容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命题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对策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《命题对策文件》（必选，发组委会指定邮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对策展示文件（必选，发组委会指定邮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ind w:left="1541" w:hanging="1348"/>
        <w:rPr>
          <w:rFonts w:ascii="宋体" w:hAnsi="宋体" w:eastAsia="宋体" w:cs="宋体"/>
          <w:color w:val="FF000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0"/>
          <w:lang w:val="en-US" w:eastAsia="zh-CN"/>
        </w:rPr>
      </w:r>
    </w:p>
    <w:p>
      <w:pPr>
        <w:pStyle w:val="Normal"/>
        <w:ind w:left="1541" w:hanging="1348"/>
        <w:rPr>
          <w:rFonts w:ascii="宋体" w:hAnsi="宋体" w:eastAsia="宋体" w:cs="宋体"/>
          <w:color w:val="FF0000"/>
          <w:sz w:val="21"/>
          <w:szCs w:val="20"/>
          <w:lang w:val="en-US" w:eastAsia="zh-CN"/>
        </w:rPr>
      </w:pPr>
      <w:r>
        <w:rPr>
          <w:rFonts w:ascii="宋体" w:hAnsi="宋体" w:cs="宋体"/>
          <w:color w:val="FF0000"/>
          <w:sz w:val="21"/>
          <w:szCs w:val="20"/>
          <w:lang w:val="en-US" w:eastAsia="zh-CN"/>
        </w:rPr>
        <w:t xml:space="preserve">注意！本表项目成员信息次序（自上而下）即为项目成员在项目中的重要程度排序，如项目在校赛阶段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胡智琪</cp:lastModifiedBy>
  <dcterms:modified xsi:type="dcterms:W3CDTF">2025-06-02T05:29:1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B3DA972742098340601EA71689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lNDNmZmU4YmU2MDg4YjIxY2JlNmE3ZDA2YjhmOGMiLCJ1c2VySWQiOiIyODU0MDIwNDMifQ==</vt:lpwstr>
  </property>
  <property fmtid="{D5CDD505-2E9C-101B-9397-08002B2CF9AE}" pid="5" name="commondata">
    <vt:lpwstr>commondata</vt:lpwstr>
  </property>
</Properties>
</file>