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中国国际大学生创新大赛（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产业赛道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-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 xml:space="preserve">成果转化组 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参赛</w:t>
      </w:r>
      <w:r>
        <w:rPr>
          <w:rFonts w:ascii="黑体" w:hAnsi="黑体" w:cs="黑体" w:eastAsia="黑体"/>
          <w:b w:val="false"/>
          <w:bCs/>
          <w:sz w:val="36"/>
        </w:rPr>
        <w:t>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3"/>
        <w:gridCol w:w="1124"/>
        <w:gridCol w:w="615"/>
        <w:gridCol w:w="945"/>
        <w:gridCol w:w="315"/>
        <w:gridCol w:w="630"/>
        <w:gridCol w:w="705"/>
        <w:gridCol w:w="1294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果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属行业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技术成熟度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转化方式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教师企业        </w:t>
            </w: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生企业（师生共创）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学院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经济与管理学院</w:t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层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0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0"/>
                <w:lang w:val="en-US" w:eastAsia="zh-CN"/>
              </w:rPr>
              <w:t>硕士</w:t>
            </w:r>
            <w:r>
              <w:rPr>
                <w:rFonts w:eastAsia="宋体" w:cs="宋体" w:ascii="宋体" w:hAnsi="宋体"/>
                <w:color w:val="FF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0"/>
                <w:lang w:val="en-US" w:eastAsia="zh-CN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方向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地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指导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部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可包含教师成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-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第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行必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为项目负责人，不够可加行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所在院所、学历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（简称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简称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研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级电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2"/>
                <w:sz w:val="24"/>
                <w:lang w:val="en-US" w:eastAsia="zh-CN"/>
              </w:rPr>
              <w:t>2018x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pacing w:val="-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李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女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2"/>
                <w:lang w:val="en-US" w:eastAsia="zh-CN" w:bidi="ar-SA"/>
              </w:rPr>
              <w:t>财务总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经管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本科大四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级经济学（研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9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王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市场总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物电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届研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级光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华师毕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5XXXX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用科普性语言简明扼要概括研究的核心内容；限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字以内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创新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（创新点需突出成果的原创性与突破性，如：①技术突破：攻克关键工艺难点；②应用创新：跨学科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行业应用等。限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字以内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．技术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（技术指标需量化体现成果的先进性。如：①核心参数：如精度、效率、性能。②对比优势：与同类技术的差异化指标等。限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字以内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应用场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（成果的实际落地领域及取得成效，限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字以内。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成果展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-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张高清的科技成果实物照片、团队照片以及应用场景图，获奖证书等，图片文件不小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需要说明的情况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1"/>
          <w:szCs w:val="20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zj-scnu" w:date="2025-05-30T23:34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第一阶段：1-3级（概念与基础研究阶段）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核心内容：技术处于早期探索和概念验证阶段，主要在实验室环境中进行理论研究和初步实验。目标：验证技术的可行性，探索技术的潜在应用方向，为后续技术研发奠定基础。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第二阶段：4-6级（技术开发与小试阶段）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核心内容：技术从实验室走向初步的系统集成和小规模测试，形成可运行的原型或初步系统。目标：将技术从实验室概念转化为可操作的原型，验证技术在小规模环境中的功能和性能。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第三阶段：7-9级（中试与商业化阶段）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核心内容：技术在实际环境中进行大规模测试和验证，最终实现商业化应用。目标：验证技术在真实环境中的稳定性和可靠性，完成技术的定型和优化，推动技术的市场推广和应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5:00Z</dcterms:created>
  <dc:creator>user</dc:creator>
  <dc:description/>
  <dc:language>en-US</dc:language>
  <cp:lastModifiedBy>胡智琪</cp:lastModifiedBy>
  <dcterms:modified xsi:type="dcterms:W3CDTF">2025-06-02T05:29:46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98B7BF7FB4CF68035E44D632622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lNDNmZmU4YmU2MDg4YjIxY2JlNmE3ZDA2YjhmOGMiLCJ1c2VySWQiOiIyODU0MDIwNDMifQ==</vt:lpwstr>
  </property>
  <property fmtid="{D5CDD505-2E9C-101B-9397-08002B2CF9AE}" pid="5" name="commondata">
    <vt:lpwstr>commondata</vt:lpwstr>
  </property>
</Properties>
</file>