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54"/>
        <w:gridCol w:w="1113"/>
        <w:gridCol w:w="847"/>
        <w:gridCol w:w="944"/>
        <w:gridCol w:w="944"/>
        <w:gridCol w:w="605"/>
        <w:gridCol w:w="64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类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主持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参加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立项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成时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省级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教学团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鹤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微格教学团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语、全英课程教学团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二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名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名师培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大学生学科竞赛计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ESSU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模拟法庭竞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二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  <w:t>大学生学科竞赛计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仲杯”国际商事仲裁模拟仲裁辩论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锦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资源共享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二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资源共享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资源共享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法总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作品中的法律与法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丛中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英课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英课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改革项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本科案例研究课程建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与改革项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WTO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案例教学法研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沈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与改革项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信息技术在刑法学教学中的运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潘星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与改革项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法学专业课程考核评价机制改革研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徐锦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立项校级共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项，涉及的项目包括：教学团队、教学名师培育、大学生学科竞赛计划、精品资源共享课、通识教育课程、全英课程、教学研究改革项目，  总经费     ；尚未申报的项目：协同育人平台，人才培养模式创新实验区，基础学科拔尖创新人才培养基地，卓越人才培养计划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专业综合改革试点项目</w:t>
            </w:r>
            <w:r>
              <w:rPr>
                <w:rFonts w:ascii="宋体;SimSun" w:hAnsi="宋体;SimSun" w:cs="宋体;SimSun"/>
                <w:szCs w:val="21"/>
              </w:rPr>
              <w:t>，特色专业，重点专业，应用型人才培养示范专业，战略性新兴产业特色专业，应用型人才培养示范基地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实验教学示范中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大学生校外实践教学基地</w:t>
            </w:r>
            <w:r>
              <w:rPr>
                <w:rFonts w:ascii="宋体;SimSun" w:hAnsi="宋体;SimSun" w:cs="宋体;SimSun"/>
                <w:szCs w:val="21"/>
              </w:rPr>
              <w:t>，精品视频公开课，专业核心课程群，专门用途英语课程，精品教材，学院自设项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立项省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29"/>
        <w:gridCol w:w="1015"/>
        <w:gridCol w:w="668"/>
        <w:gridCol w:w="757"/>
        <w:gridCol w:w="757"/>
        <w:gridCol w:w="832"/>
        <w:gridCol w:w="50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类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主持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参加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立项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成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省级</w:t>
            </w:r>
            <w:r>
              <w:rPr/>
              <w:t xml:space="preserve">/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改革试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改革试点项目（法学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（崔卓兰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资源共享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二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英课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二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英课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刑事司法制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水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与政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斯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改革项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培训手段在法学课堂的应用——打通师范与非师范人才培养模式界限的探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改革项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指导与服务体系建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二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cs="宋体;SimSun" w:ascii="宋体;SimSun" w:hAnsi="宋体;SimSun"/>
                <w:szCs w:val="21"/>
              </w:rPr>
              <w:t>/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改革项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本科案例研究课程建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cs="宋体;SimSun" w:ascii="宋体;SimSun" w:hAnsi="宋体;SimSun"/>
                <w:szCs w:val="21"/>
              </w:rPr>
              <w:t>/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改革项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质量评估改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 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cs="宋体;SimSun" w:ascii="宋体;SimSun" w:hAnsi="宋体;SimSun"/>
                <w:szCs w:val="21"/>
              </w:rPr>
              <w:t>/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改革项目（委托项目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课堂教学质量评估体系（学生评教、同行评价、教师自评）研究与实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 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校级立项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，涉及的项目包括：精品资源共享课、通识教育课程、全英课程、教学研究改革项目；省级立项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68"/>
        <w:gridCol w:w="1167"/>
        <w:gridCol w:w="839"/>
        <w:gridCol w:w="731"/>
        <w:gridCol w:w="1949"/>
        <w:gridCol w:w="52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类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主持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立项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成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省级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新研究性实验项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案件庭前调解有效性的模拟实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燕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级（教学〔</w:t>
            </w:r>
            <w:r>
              <w:rPr/>
              <w:t>2013</w:t>
            </w:r>
            <w:r>
              <w:rPr/>
              <w:t>〕</w:t>
            </w:r>
            <w:r>
              <w:rPr/>
              <w:t xml:space="preserve">27 </w:t>
            </w:r>
            <w:r>
              <w:rPr/>
              <w:t>号）</w:t>
            </w: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新研究性实验项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和解实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级（教学〔</w:t>
            </w:r>
            <w:r>
              <w:rPr/>
              <w:t>2013</w:t>
            </w:r>
            <w:r>
              <w:rPr/>
              <w:t>〕</w:t>
            </w:r>
            <w:r>
              <w:rPr/>
              <w:t xml:space="preserve">27 </w:t>
            </w:r>
            <w:r>
              <w:rPr/>
              <w:t>号）</w:t>
            </w:r>
            <w:r>
              <w:rPr/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84"/>
        <w:gridCol w:w="1012"/>
        <w:gridCol w:w="748"/>
        <w:gridCol w:w="797"/>
        <w:gridCol w:w="797"/>
        <w:gridCol w:w="507"/>
        <w:gridCol w:w="50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类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主持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参加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立项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成时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省级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校外实践基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综合人才培养实践教学基地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改革项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教育模式创新研究与实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改革项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培训手段在法学课堂的应用—打通师范与非师范人才培养模式界限的探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级立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校级立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98"/>
        <w:gridCol w:w="1038"/>
        <w:gridCol w:w="725"/>
        <w:gridCol w:w="785"/>
        <w:gridCol w:w="650"/>
        <w:gridCol w:w="501"/>
        <w:gridCol w:w="57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类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主持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参加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立项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成时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校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省级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改革项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教学模式创新探索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——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合作抗辩式”教学及法律思维训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劲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古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卓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心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二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权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栩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教学示范课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二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援助实践教学示范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卓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潘嘉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9:00Z</dcterms:created>
  <dc:creator>joe</dc:creator>
  <dc:description/>
  <cp:keywords/>
  <dc:language>en-US</dc:language>
  <cp:lastModifiedBy>yy he</cp:lastModifiedBy>
  <dcterms:modified xsi:type="dcterms:W3CDTF">2015-09-17T07:01:00Z</dcterms:modified>
  <cp:revision>42</cp:revision>
  <dc:subject/>
  <dc:title/>
</cp:coreProperties>
</file>