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学期网络公选课程期末考试安排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学期网络公选课程定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（星期日）晚上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点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点举行期末考试，请选课的同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务必带上学生证、身份证或一卡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各自的校区指定的试室准时参加考试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室安排请进个人网络教室“资源下载”区查看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具体考试课程与试室安排如下：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大学城校区试室安排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695"/>
        <w:gridCol w:w="1860"/>
        <w:gridCol w:w="2608"/>
        <w:gridCol w:w="530"/>
        <w:gridCol w:w="740"/>
      </w:tblGrid>
      <w:tr>
        <w:trPr>
          <w:trHeight w:val="567" w:hRule="atLeast"/>
        </w:trPr>
        <w:tc>
          <w:tcPr>
            <w:tcW w:w="10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考试科目及课室安排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城校区（人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地理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01,1-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方交响音乐欣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01,2-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简笔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际礼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04,1-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语言艺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动合同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01,1-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文学作品选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05,1-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营养与健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03,1-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珠宝玉石美学鉴赏与鉴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01,1-3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考试科目及课室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60"/>
        <w:gridCol w:w="3212"/>
        <w:gridCol w:w="678"/>
      </w:tblGrid>
      <w:tr>
        <w:trPr>
          <w:trHeight w:val="5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城校区（人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用高保真音响的技术与心理效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急生存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电影与教育小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与心理系列专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01,1-102,1-103,1-104,1-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权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01,1-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石牌校区试室安排</w:t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考试科目及课室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55"/>
        <w:gridCol w:w="3133"/>
        <w:gridCol w:w="748"/>
      </w:tblGrid>
      <w:tr>
        <w:trPr>
          <w:trHeight w:val="60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牌校区（人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地理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方交响音乐欣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简笔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际礼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语言艺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动合同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文学作品选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营养与健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珠宝玉石美学鉴赏与鉴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考试科目及课室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655"/>
        <w:gridCol w:w="3102"/>
        <w:gridCol w:w="754"/>
      </w:tblGrid>
      <w:tr>
        <w:trPr>
          <w:trHeight w:val="60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牌校区（人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用高保真音响的技术与心理效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急生存教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电影与教育小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与心理系列专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权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卷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南海学院试室安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考试科目及课室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36"/>
        <w:gridCol w:w="2691"/>
        <w:gridCol w:w="1226"/>
      </w:tblGrid>
      <w:tr>
        <w:trPr>
          <w:trHeight w:val="49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游地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开卷</w:t>
            </w:r>
          </w:p>
        </w:tc>
      </w:tr>
      <w:tr>
        <w:trPr>
          <w:trHeight w:val="49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方交响音乐欣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开卷</w:t>
            </w:r>
          </w:p>
        </w:tc>
      </w:tr>
      <w:tr>
        <w:trPr>
          <w:trHeight w:val="49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笔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开卷</w:t>
            </w:r>
          </w:p>
        </w:tc>
      </w:tr>
      <w:tr>
        <w:trPr>
          <w:trHeight w:val="49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际礼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开卷</w:t>
            </w:r>
          </w:p>
        </w:tc>
      </w:tr>
    </w:tbl>
    <w:p>
      <w:pPr>
        <w:pStyle w:val="Normal"/>
        <w:snapToGrid w:val="false"/>
        <w:spacing w:lineRule="auto" w:line="360"/>
        <w:ind w:right="1540" w:hanging="0"/>
        <w:jc w:val="right"/>
        <w:rPr>
          <w:sz w:val="28"/>
          <w:szCs w:val="28"/>
        </w:rPr>
      </w:pPr>
      <w:r>
        <w:rPr>
          <w:sz w:val="28"/>
          <w:szCs w:val="28"/>
        </w:rPr>
        <w:t>网络教育学院</w:t>
      </w:r>
    </w:p>
    <w:p>
      <w:pPr>
        <w:pStyle w:val="Normal"/>
        <w:snapToGrid w:val="false"/>
        <w:spacing w:lineRule="auto" w:line="360"/>
        <w:ind w:right="1540" w:hanging="0"/>
        <w:jc w:val="right"/>
        <w:rPr/>
      </w:pPr>
      <w:r>
        <w:rPr>
          <w:sz w:val="28"/>
          <w:szCs w:val="28"/>
        </w:rPr>
        <w:t>2015-12-2</w:t>
      </w:r>
    </w:p>
    <w:sectPr>
      <w:type w:val="nextPage"/>
      <w:pgSz w:w="11906" w:h="16838"/>
      <w:pgMar w:left="1230" w:right="123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6:00Z</dcterms:created>
  <dc:creator>huang</dc:creator>
  <dc:description/>
  <cp:keywords/>
  <dc:language>en-US</dc:language>
  <cp:lastModifiedBy>jsb</cp:lastModifiedBy>
  <cp:lastPrinted>2015-06-01T15:02:00Z</cp:lastPrinted>
  <dcterms:modified xsi:type="dcterms:W3CDTF">2015-12-02T09:07:00Z</dcterms:modified>
  <cp:revision>7</cp:revision>
  <dc:subject/>
  <dc:title>华南师范大学课室借用申请表</dc:title>
</cp:coreProperties>
</file>