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华南师范大学全日制普通本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（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专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）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科毕业生毕业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学位</w:t>
      </w: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）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证明书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申请指引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受理对象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毕业证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位证书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遗失或者损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我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日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普通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（专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科毕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生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：高等学历继续教育（如自考、成教、网络教育等）或者博硕士毕业生请咨询相应管理部门办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受理时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每周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周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:30-11:00(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每月最后一个工作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因涉及财务结算问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恕不受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受理地点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州校区石牌校园行政楼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室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受理流程：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一）提前准备好申请资料，具体要求如下：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下载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填写申请表（详见附件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“领取方式”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建议选择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快递到付，邮寄地址打印在表格上，避免手写产生识别错误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齐各项附件资料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具体清单如下：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申请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身份证复印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份（本人签名并标注“办理毕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位证明书专用”）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每份证书需要一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照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申请表需要粘贴一张照片，请按申请证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量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+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蓝底大一寸照片若干张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该照片电子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要发送至电子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liguo@m.scnu.edu.cn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（用于</w:t>
        </w:r>
      </w:hyperlink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信网人像对比以及毕业证明书电子注册）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发送照片时建议同时提供本人证件号码，我们在收到照片后，可以提前进行人像对比，提前确认该照片是否合格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电子版照片要求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jpg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格式，以本人姓名命名；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-30k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之间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;480*64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像素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之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毕业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不含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）的本专科毕业生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所有历届获颁我校毕业证书或学位证书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增城学院毕业生，需提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录取名册、学籍册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毕业名册复印件，加盖档案馆公章。以上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印件请向我校档案馆申请办理，校档案馆位于我校大学城校区，联系电话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0-3931065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及之后的我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非增城学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毕业生，不必提供该项资料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增城学院毕业生，如果我校档案馆缺少相关资料，可以联系增城学院（现广州商学院）相应管理部门办理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如因证书损坏申请补办者需提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原毕业证书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学位证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如委托他人办理的须提交申请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委托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自行撰写）、被委托人身份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原件及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复印件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二）在规定的受理时间现场递交申请表及所有附件资料，并缴纳补办证书费用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三）依据约定的领取方式领取证书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明书受理周期一般为一周左右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业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咨询邮箱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liguo@m.scnu.edu.cn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、注意事项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寒暑假期间如需办理上述业务请先电话联系值班老师，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保证办理进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建议每学期开学后再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交相关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请。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：华南师范大学全日制普通本（专）科毕业生毕业（学位）证明书申请表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华南师范大学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科生院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sz w:val="30"/>
          <w:szCs w:val="30"/>
          <w:lang w:eastAsia="zh-CN"/>
        </w:rPr>
      </w:pPr>
      <w:r>
        <w:rPr>
          <w:rFonts w:ascii="华文中宋" w:hAnsi="华文中宋" w:cs="Times New Roman" w:eastAsia="华文中宋"/>
          <w:b/>
          <w:bCs/>
          <w:sz w:val="30"/>
          <w:szCs w:val="30"/>
          <w:lang w:eastAsia="zh-CN"/>
        </w:rPr>
        <w:t>华南师范大学全日制普通本</w:t>
      </w:r>
      <w:r>
        <w:rPr>
          <w:rFonts w:ascii="华文中宋" w:hAnsi="华文中宋" w:cs="Times New Roman" w:eastAsia="华文中宋"/>
          <w:b/>
          <w:bCs/>
          <w:sz w:val="30"/>
          <w:szCs w:val="30"/>
          <w:lang w:val="en-US" w:eastAsia="zh-CN"/>
        </w:rPr>
        <w:t>（</w:t>
      </w:r>
      <w:r>
        <w:rPr>
          <w:rFonts w:ascii="华文中宋" w:hAnsi="华文中宋" w:cs="Times New Roman" w:eastAsia="华文中宋"/>
          <w:b/>
          <w:bCs/>
          <w:sz w:val="30"/>
          <w:szCs w:val="30"/>
          <w:lang w:eastAsia="zh-CN"/>
        </w:rPr>
        <w:t>专</w:t>
      </w:r>
      <w:r>
        <w:rPr>
          <w:rFonts w:ascii="华文中宋" w:hAnsi="华文中宋" w:cs="Times New Roman" w:eastAsia="华文中宋"/>
          <w:b/>
          <w:bCs/>
          <w:sz w:val="30"/>
          <w:szCs w:val="30"/>
          <w:lang w:val="en-US" w:eastAsia="zh-CN"/>
        </w:rPr>
        <w:t>）</w:t>
      </w:r>
      <w:r>
        <w:rPr>
          <w:rFonts w:ascii="华文中宋" w:hAnsi="华文中宋" w:cs="Times New Roman" w:eastAsia="华文中宋"/>
          <w:b/>
          <w:bCs/>
          <w:sz w:val="30"/>
          <w:szCs w:val="30"/>
          <w:lang w:eastAsia="zh-CN"/>
        </w:rPr>
        <w:t>科毕业生毕业（学位）证明书申请表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3539"/>
        <w:gridCol w:w="1091"/>
        <w:gridCol w:w="1865"/>
        <w:gridCol w:w="2250"/>
      </w:tblGrid>
      <w:tr>
        <w:trPr>
          <w:trHeight w:val="4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2" w:leader="none"/>
              </w:tabs>
              <w:snapToGrid w:val="false"/>
              <w:ind w:firstLine="105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学时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  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   月</w:t>
            </w:r>
          </w:p>
        </w:tc>
      </w:tr>
      <w:tr>
        <w:trPr>
          <w:trHeight w:val="4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    业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    制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四年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三年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二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层次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本科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专科　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升本</w:t>
            </w:r>
          </w:p>
        </w:tc>
      </w:tr>
      <w:tr>
        <w:trPr>
          <w:trHeight w:val="441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资料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请在本人提供的附件资料项打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确认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申请人身份证复印件一份（本人签名并标注“办理毕业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学位证明书专用”）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每份证书一张照片，申请表一张照片，已提供蓝底大一寸照片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该照片电子版已发送至</w:t>
            </w:r>
            <w:hyperlink r:id="rId3">
              <w:r>
                <w:rPr>
                  <w:rStyle w:val="InternetLink"/>
                  <w:rFonts w:cs="Times New Roman" w:ascii="宋体" w:hAnsi="宋体"/>
                  <w:sz w:val="21"/>
                  <w:szCs w:val="21"/>
                  <w:lang w:val="en-US" w:eastAsia="zh-CN"/>
                </w:rPr>
                <w:t>liguo@m.scnu.edu.cn</w:t>
              </w:r>
            </w:hyperlink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jpg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格式，本人姓名命名，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-30k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之间，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80*64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像素）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年之前的本专科毕业生、所有获颁我校毕业证书或学位证书的增城学院毕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业生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录取名册、学籍册及毕业名册复印件，加盖档案馆公章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损坏的原毕业证书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学位证书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）委托办理的委托书（自行撰写）、被委托人身份证原件及复印件。</w:t>
            </w:r>
          </w:p>
          <w:p>
            <w:pPr>
              <w:pStyle w:val="Normal"/>
              <w:spacing w:lineRule="auto" w:line="24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9695</wp:posOffset>
                      </wp:positionV>
                      <wp:extent cx="1296670" cy="1712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171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粘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一张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其余照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与本申请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一起夹好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1pt;height:134.85pt;mso-wrap-distance-left:9.05pt;mso-wrap-distance-right:9.05pt;mso-wrap-distance-top:0pt;mso-wrap-distance-bottom:0pt;margin-top:7.8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粘贴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粘贴</w:t>
                            </w:r>
                            <w:r>
                              <w:rPr>
                                <w:lang w:val="en-US" w:eastAsia="zh-CN"/>
                              </w:rPr>
                              <w:t>一张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其余照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与本申请书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起夹好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信网人像对比结果：</w:t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核对人：</w:t>
            </w:r>
          </w:p>
          <w:p>
            <w:pPr>
              <w:pStyle w:val="Normal"/>
              <w:spacing w:lineRule="auto" w:line="24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类别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根据实际情况可多选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毕业证明书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结业证明书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位证明书  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毕业证明书（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修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修专业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学位证明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含辅修学位），辅修专业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辅修学位时间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充说明：</w:t>
            </w:r>
          </w:p>
        </w:tc>
      </w:tr>
      <w:tr>
        <w:trPr>
          <w:trHeight w:val="897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办原因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原证书遗失</w:t>
            </w:r>
            <w:r>
              <w:rPr>
                <w:rFonts w:ascii="宋体" w:hAnsi="宋体" w:cs="宋体"/>
                <w:sz w:val="21"/>
                <w:szCs w:val="21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原证书损坏</w:t>
            </w:r>
          </w:p>
          <w:p>
            <w:pPr>
              <w:pStyle w:val="Normal"/>
              <w:spacing w:lineRule="auto" w:line="360"/>
              <w:ind w:left="57" w:firstLine="315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其他原因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799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firstLine="422"/>
              <w:rPr>
                <w:szCs w:val="21"/>
              </w:rPr>
            </w:pPr>
            <w:r>
              <w:rPr>
                <w:b/>
                <w:bCs/>
                <w:szCs w:val="21"/>
                <w:u w:val="single"/>
              </w:rPr>
              <w:t>本人</w:t>
            </w:r>
            <w:r>
              <w:rPr>
                <w:b/>
                <w:bCs/>
                <w:szCs w:val="21"/>
                <w:u w:val="single"/>
                <w:lang w:val="en-US" w:eastAsia="zh-CN"/>
              </w:rPr>
              <w:t>承诺</w:t>
            </w:r>
            <w:r>
              <w:rPr>
                <w:b/>
                <w:bCs/>
                <w:szCs w:val="21"/>
                <w:u w:val="single"/>
                <w:lang w:eastAsia="zh-CN"/>
              </w:rPr>
              <w:t>：</w:t>
            </w:r>
            <w:r>
              <w:rPr>
                <w:szCs w:val="21"/>
                <w:lang w:val="en-US" w:eastAsia="zh-CN"/>
              </w:rPr>
              <w:t>已</w:t>
            </w:r>
            <w:r>
              <w:rPr>
                <w:szCs w:val="21"/>
              </w:rPr>
              <w:t>提交的申请及有关证明材料真实准确，无弄虚作假，并愿意承担由此产生的一切后果和责任</w:t>
            </w:r>
            <w:r>
              <w:rPr>
                <w:szCs w:val="21"/>
                <w:lang w:eastAsia="zh-CN"/>
              </w:rPr>
              <w:t>。</w:t>
            </w:r>
            <w:r>
              <w:rPr>
                <w:b/>
                <w:bCs/>
                <w:szCs w:val="21"/>
                <w:u w:val="single"/>
              </w:rPr>
              <w:t>本人确知</w:t>
            </w:r>
            <w:r>
              <w:rPr>
                <w:b/>
                <w:bCs/>
                <w:szCs w:val="21"/>
                <w:u w:val="single"/>
                <w:lang w:eastAsia="zh-CN"/>
              </w:rPr>
              <w:t>：</w:t>
            </w:r>
            <w:r>
              <w:rPr>
                <w:szCs w:val="21"/>
              </w:rPr>
              <w:t>包括补发证书在内，只能拥有学校颁发给本人的证书</w:t>
            </w:r>
            <w:r>
              <w:rPr>
                <w:b/>
                <w:bCs/>
                <w:i w:val="false"/>
                <w:iCs w:val="false"/>
                <w:szCs w:val="21"/>
                <w:u w:val="single"/>
              </w:rPr>
              <w:t>一份</w:t>
            </w:r>
            <w:r>
              <w:rPr>
                <w:szCs w:val="21"/>
              </w:rPr>
              <w:t>，如本人随后寻回报失的证书，必须归还补发或原证书给学校，请学校有关部门复核并批准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7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取方式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0" w:hanging="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自取。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委托他人领取，被委托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快递到付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EMS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顺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：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；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寄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市             区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县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67" w:hanging="0"/>
              <w:rPr>
                <w:sz w:val="20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Style16"/>
        <w:spacing w:lineRule="auto" w:line="360" w:before="100" w:after="100"/>
        <w:rPr/>
      </w:pPr>
      <w:r>
        <w:rPr/>
      </w:r>
    </w:p>
    <w:sectPr>
      <w:type w:val="nextPage"/>
      <w:pgSz w:w="11906" w:h="16838"/>
      <w:pgMar w:left="126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38"/>
      <w:jc w:val="left"/>
    </w:pPr>
    <w:rPr>
      <w:rFonts w:eastAsia="PMingLiU;PMingLiU-ExtB"/>
      <w:spacing w:val="20"/>
      <w:sz w:val="22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o@m.scnu.edu.cn&#65288;&#29992;&#20110;&#20013;&#22269;&#39640;&#31561;&#25945;&#32946;" TargetMode="External"/><Relationship Id="rId3" Type="http://schemas.openxmlformats.org/officeDocument/2006/relationships/hyperlink" Target="mailto:liguo@m.scnu.edu.cn&#65288;&#29992;&#20110;&#20013;&#22269;&#39640;&#31561;&#25945;&#3294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7:00Z</dcterms:created>
  <dc:creator>1</dc:creator>
  <dc:description/>
  <dc:language>en-US</dc:language>
  <cp:lastModifiedBy>郭莉</cp:lastModifiedBy>
  <cp:lastPrinted>2019-04-22T14:42:00Z</cp:lastPrinted>
  <dcterms:modified xsi:type="dcterms:W3CDTF">2024-03-19T07:57:45Z</dcterms:modified>
  <cp:revision>26</cp:revision>
  <dc:subject/>
  <dc:title>   华南师范大学  普通全日制本科（专科）毕业生补发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5BFA0903047348FD13611AF2BC34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