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至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学年高等学校接受国内访问学者指导教师、专业目录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559"/>
        <w:gridCol w:w="992"/>
        <w:gridCol w:w="1276"/>
        <w:gridCol w:w="1134"/>
        <w:gridCol w:w="3827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的二级学科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专业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一级学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4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福荫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普通高中信息技术课程改革与实践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信息化进程中教育技术专业建设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华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UNESCO</w:t>
            </w:r>
            <w:r>
              <w:rPr/>
              <w:t>基于项目的远程协作学习“促进信息技术有效整合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网络络学习社区的构建及其教学应用模式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网络协作知识建构的理论与应用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交互式课堂教学的理论与实践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数字化学习的理论及其应用模式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教师专业发展的方法与模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钦太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进程中教育传播的理论发展与实践应用研究（国家社会科学基金教育学一般项目：</w:t>
            </w:r>
            <w:r>
              <w:rPr/>
              <w:t>BCA09007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信息化进程中教育传播理论的新内涵、新观点、新视角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信息化环境中教育媒体技术的传播途径和互补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信息化环境中教育传播的实践策略和应用方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《教育传播学》省级精品课程建设模式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东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教学分析技术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幼如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信息化课程开发与教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信息化绩效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网络学习自我效能感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建利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技术支持的教师专业发展研究（瑞典科学研究理事会资助项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开放教育资源与国家精品课程研究（全国教育科学规划教育部青年专项项目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4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扈中平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基本理论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的文化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4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甫全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基础理论</w:t>
            </w:r>
          </w:p>
          <w:p>
            <w:pPr>
              <w:pStyle w:val="Normal"/>
              <w:rPr/>
            </w:pPr>
            <w:r>
              <w:rPr/>
              <w:t>小学教育基本原理</w:t>
            </w:r>
          </w:p>
          <w:p>
            <w:pPr>
              <w:pStyle w:val="Normal"/>
              <w:rPr/>
            </w:pPr>
            <w:r>
              <w:rPr/>
              <w:t>教育文化哲学研究</w:t>
            </w:r>
          </w:p>
          <w:p>
            <w:pPr>
              <w:pStyle w:val="Normal"/>
              <w:rPr/>
            </w:pPr>
            <w:r>
              <w:rPr/>
              <w:t>教学专业化与教师知识研究</w:t>
            </w:r>
          </w:p>
          <w:p>
            <w:pPr>
              <w:pStyle w:val="Normal"/>
              <w:rPr/>
            </w:pPr>
            <w:r>
              <w:rPr/>
              <w:t>教师教育课程与教学体系创新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凌飚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日中社区可持续发展教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广君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的基本理论</w:t>
            </w:r>
          </w:p>
          <w:p>
            <w:pPr>
              <w:pStyle w:val="Normal"/>
              <w:rPr/>
            </w:pPr>
            <w:r>
              <w:rPr/>
              <w:t>教学哲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教育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海燕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教育与区域教育</w:t>
            </w:r>
          </w:p>
          <w:p>
            <w:pPr>
              <w:pStyle w:val="Normal"/>
              <w:rPr/>
            </w:pPr>
            <w:r>
              <w:rPr/>
              <w:t>国际教育发展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教育与区域教育</w:t>
            </w:r>
          </w:p>
          <w:p>
            <w:pPr>
              <w:pStyle w:val="Normal"/>
              <w:rPr/>
            </w:pPr>
            <w:r>
              <w:rPr/>
              <w:t>国际教育发展</w:t>
            </w:r>
          </w:p>
          <w:p>
            <w:pPr>
              <w:pStyle w:val="Normal"/>
              <w:rPr/>
            </w:pPr>
            <w:r>
              <w:rPr/>
              <w:t>中美研究型大学通识教育模式比较研究</w:t>
            </w:r>
            <w:r>
              <w:rPr/>
              <w:t>(</w:t>
            </w:r>
            <w:r>
              <w:rPr/>
              <w:t>十二五国家社科课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环境污染事件的公众意识与应急教育体系研究</w:t>
            </w:r>
            <w:r>
              <w:rPr/>
              <w:t>(</w:t>
            </w:r>
            <w:r>
              <w:rPr/>
              <w:t>国家</w:t>
            </w:r>
            <w:r>
              <w:rPr/>
              <w:t>863</w:t>
            </w:r>
            <w:r>
              <w:rPr/>
              <w:t>计划重大项目子课题编号：</w:t>
            </w:r>
            <w:r>
              <w:rPr/>
              <w:t>2009AA06A419)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爱玲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发展与课程研究</w:t>
            </w:r>
          </w:p>
          <w:p>
            <w:pPr>
              <w:pStyle w:val="Normal"/>
              <w:rPr/>
            </w:pPr>
            <w:r>
              <w:rPr/>
              <w:t>学前课程理论与实践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晓中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高等教育发展理论</w:t>
            </w:r>
          </w:p>
          <w:p>
            <w:pPr>
              <w:pStyle w:val="Normal"/>
              <w:rPr/>
            </w:pPr>
            <w:r>
              <w:rPr/>
              <w:t>高等教育管理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盛兵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国际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领导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Z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少华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政策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劲松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Z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新斌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学研究</w:t>
            </w:r>
          </w:p>
          <w:p>
            <w:pPr>
              <w:pStyle w:val="Normal"/>
              <w:rPr/>
            </w:pPr>
            <w:r>
              <w:rPr/>
              <w:t>基础教育改革研究</w:t>
            </w:r>
          </w:p>
          <w:p>
            <w:pPr>
              <w:pStyle w:val="Normal"/>
              <w:rPr/>
            </w:pPr>
            <w:r>
              <w:rPr/>
              <w:t>农村教育发展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中锋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价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语言影响知觉的机制研究（国家自然科学基金项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习宣传贯彻党的十八大精神理论研究课题（教育部党的十八大精神研究专项课题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穗苹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句子理解中语义和句法整合的认知神经机制（国家自然科学基金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网络游戏成瘾的心理、神经机制与干预研究（国家自然科学基金项目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幸福感的结构与干预研究（重点研究基地项目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象记忆过程中信息编码和提取的脑机制研究（国家自然科学基金项目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中粦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变量交互效应分析方法及其在心理学研究中的应用（国家自然科学基金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强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测量理论的测量误差及改进方法（教育部人文社科基地重大项目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荷永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动力学：理论与实践（国家自然科学基金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希付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青少年病理性互联网使用的成因与干预（国家社会科学基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基于情绪表达与记忆模型的研究（国家自然科学基金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先友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否定句理解与加工的心理机制研究（省部级科研课题）②中文阅读中时间信息动态加工特点（中央教科所课题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教师管教信息的认知、情绪与行为倾向的研究（国家教育科学十五规划重点研究题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球运动员球路预期的脑机制研究（</w:t>
            </w:r>
            <w:r>
              <w:rPr/>
              <w:t>国家自然科学基金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返回抑制与</w:t>
            </w:r>
            <w:r>
              <w:rPr/>
              <w:t>Simon</w:t>
            </w:r>
            <w:r>
              <w:rPr/>
              <w:t>效应之间交互作用的认知神经机制（教育部“留学回国人员科研启动基金”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学科（培育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爱光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研究</w:t>
            </w:r>
          </w:p>
          <w:p>
            <w:pPr>
              <w:pStyle w:val="Normal"/>
              <w:rPr/>
            </w:pPr>
            <w:r>
              <w:rPr/>
              <w:t>体育哲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轩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原理研究</w:t>
            </w:r>
          </w:p>
          <w:p>
            <w:pPr>
              <w:pStyle w:val="Normal"/>
              <w:rPr/>
            </w:pPr>
            <w:r>
              <w:rPr/>
              <w:t>体育科学学体系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学研究</w:t>
            </w:r>
          </w:p>
          <w:p>
            <w:pPr>
              <w:pStyle w:val="Normal"/>
              <w:rPr/>
            </w:pPr>
            <w:r>
              <w:rPr/>
              <w:t>体育文化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颖波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选明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免疫学研究</w:t>
            </w:r>
          </w:p>
          <w:p>
            <w:pPr>
              <w:pStyle w:val="Normal"/>
              <w:rPr/>
            </w:pPr>
            <w:r>
              <w:rPr/>
              <w:t>运动健康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阳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物化学研究</w:t>
            </w:r>
          </w:p>
          <w:p>
            <w:pPr>
              <w:pStyle w:val="Normal"/>
              <w:rPr/>
            </w:pPr>
            <w:r>
              <w:rPr/>
              <w:t>运动营养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国强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代谢研究</w:t>
            </w:r>
          </w:p>
          <w:p>
            <w:pPr>
              <w:pStyle w:val="Normal"/>
              <w:rPr/>
            </w:pPr>
            <w:r>
              <w:rPr/>
              <w:t>特殊环境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承谊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运动医学研究</w:t>
            </w:r>
          </w:p>
          <w:p>
            <w:pPr>
              <w:pStyle w:val="Normal"/>
              <w:rPr/>
            </w:pPr>
            <w:r>
              <w:rPr/>
              <w:t>运动内稳态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宽柔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体育艺术研究</w:t>
            </w:r>
          </w:p>
          <w:p>
            <w:pPr>
              <w:pStyle w:val="Normal"/>
              <w:rPr/>
            </w:pPr>
            <w:r>
              <w:rPr/>
              <w:t>健美操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毅钧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技术战术研究</w:t>
            </w:r>
          </w:p>
          <w:p>
            <w:pPr>
              <w:pStyle w:val="Normal"/>
              <w:rPr/>
            </w:pPr>
            <w:r>
              <w:rPr/>
              <w:t>运动生物力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大力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体育文化研究</w:t>
            </w:r>
          </w:p>
          <w:p>
            <w:pPr>
              <w:pStyle w:val="Normal"/>
              <w:rPr/>
            </w:pPr>
            <w:r>
              <w:rPr/>
              <w:t>武术史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金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分段描写的出土先秦文献虚词研究</w:t>
            </w:r>
          </w:p>
          <w:p>
            <w:pPr>
              <w:pStyle w:val="Normal"/>
              <w:rPr/>
            </w:pPr>
            <w:r>
              <w:rPr/>
              <w:t>动词理论与出土战国文献动词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茂军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代文话与宋代散文文体学（</w:t>
            </w:r>
            <w:r>
              <w:rPr/>
              <w:t>2012</w:t>
            </w:r>
            <w:r>
              <w:rPr/>
              <w:t>国家社会科学基金项目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鹏军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文体观念与文体形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国近代戏剧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少华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现象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岱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文化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玳玫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文学评价体系建构实践研究</w:t>
            </w:r>
          </w:p>
          <w:p>
            <w:pPr>
              <w:pStyle w:val="Normal"/>
              <w:rPr/>
            </w:pPr>
            <w:r>
              <w:rPr/>
              <w:t>中国新文学评价体系建构研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世纪中国女性艺术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剑晖</w:t>
            </w:r>
            <w:r>
              <w:rPr/>
              <w:t xml:space="preserve">*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体观念与文体形态研究（</w:t>
            </w:r>
            <w:r>
              <w:rPr/>
              <w:t>2011</w:t>
            </w:r>
            <w:r>
              <w:rPr/>
              <w:t>年国家课题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媒介叙事研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港台文学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长琦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品起源问题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自力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党统治确立与权势转移中的粤军研究（教育部课题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古代中世纪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中泽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期基督教及其通俗信仰、早期教会史原始文献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来仪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国泛突厥主义研究（教育部课题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冬萍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科学哲学与系统管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平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哲学与科学方法论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世瑞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国安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哲学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菁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发育的分子调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与细胞工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  <w:r>
              <w:rPr/>
              <w:t>3</w:t>
            </w: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韶山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生态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启理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发育的分子机理与调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周义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基于光学成像技术的石墨烯－金属复合物在肿瘤化疗联合近红外光热疗法中的应用研究（国家自然科学基金项目，</w:t>
            </w:r>
            <w:r>
              <w:rPr/>
              <w:t>6127518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基于氧化石墨烯纳米载体的</w:t>
            </w:r>
            <w:r>
              <w:rPr/>
              <w:t>808nm</w:t>
            </w:r>
            <w:r>
              <w:rPr/>
              <w:t>激光联合靶向药物治疗肿瘤的研究（教育部博士学科点专项科研基金项目，</w:t>
            </w:r>
            <w:r>
              <w:rPr/>
              <w:t>20114407110001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杰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发展与劳动经济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兴起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经济宏观分析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江怀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理论与政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永华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增长方式理论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纪显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经济与风险管理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超林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理论与政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铭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经济理论及其在中国经济改革中的应用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宗平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发展问题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杰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理论与政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璧玉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分配理论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谌新民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本与人力资源配置研究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武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力市场理论与政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楷胤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经济与劳动力市场（创新与创业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志强</w:t>
            </w:r>
            <w:r>
              <w:rPr/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力市场微观机理与宏观绩效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就业与社会保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1:00Z</dcterms:created>
  <dc:creator>wzx</dc:creator>
  <dc:description/>
  <cp:keywords/>
  <dc:language>en-US</dc:language>
  <cp:lastModifiedBy>lenovo</cp:lastModifiedBy>
  <dcterms:modified xsi:type="dcterms:W3CDTF">2014-12-09T08:11:00Z</dcterms:modified>
  <cp:revision>4</cp:revision>
  <dc:subject/>
  <dc:title>2013至2014学年高等学校接受国内访问学者指导教师、专业目录表</dc:title>
</cp:coreProperties>
</file>