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等学校人事处（用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邮编：　　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区号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传真：　　　　　　　　　　　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部门传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12"/>
        <w:gridCol w:w="1986"/>
        <w:gridCol w:w="1819"/>
        <w:gridCol w:w="1679"/>
      </w:tblGrid>
      <w:tr>
        <w:trPr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移动电话</w:t>
            </w:r>
          </w:p>
        </w:tc>
      </w:tr>
      <w:tr>
        <w:trPr>
          <w:trHeight w:val="5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8"/>
        <w:gridCol w:w="1079"/>
        <w:gridCol w:w="1072"/>
        <w:gridCol w:w="1805"/>
        <w:gridCol w:w="1667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移动电话</w:t>
            </w:r>
          </w:p>
        </w:tc>
      </w:tr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室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4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　名称及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为必填项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各地级市教育局人事科（处）（用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邮编：　　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区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办公室传真：　　　　　　　　　　　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部门传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0"/>
        <w:gridCol w:w="1754"/>
        <w:gridCol w:w="1606"/>
        <w:gridCol w:w="160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960"/>
        <w:gridCol w:w="954"/>
        <w:gridCol w:w="1606"/>
        <w:gridCol w:w="14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（处）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4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（处）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为必填项目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2:00Z</dcterms:created>
  <dc:creator>林日团</dc:creator>
  <dc:description/>
  <dc:language>en-US</dc:language>
  <cp:lastModifiedBy>WPS_1662512673</cp:lastModifiedBy>
  <cp:lastPrinted>2016-03-25T09:13:00Z</cp:lastPrinted>
  <dcterms:modified xsi:type="dcterms:W3CDTF">2023-05-17T03:50:49Z</dcterms:modified>
  <cp:revision>58</cp:revision>
  <dc:subject/>
  <dc:title>关于填报教育系统人事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946EC55D494E82773297770F47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