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侯永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学生就业指导中心讲师，校创业学院办公室副主任，高级职业指导师，全球职业规划师，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创业教育讲师，擅长职业生涯规划、求职简历、面试咨询辅导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三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双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管理协会指导老师，经管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辅导员。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创业教育讲师，《大学生生涯规划与管理》主讲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三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璐</w:t>
      </w:r>
    </w:p>
    <w:p>
      <w:pPr>
        <w:pStyle w:val="Normal"/>
        <w:rPr/>
      </w:pPr>
      <w:r>
        <w:rPr>
          <w:sz w:val="28"/>
          <w:szCs w:val="28"/>
        </w:rPr>
        <w:t>就业指导中心老师，职业指导师、全球职业规划师，曾担任毕业班辅导员，现任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创业教育讲师及《大学生生涯规划与管理课程》主讲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四、周五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学院辅导员，曾担任毕业班辅导员，现任《大学生生涯规划与管理课程》主讲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五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思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理与电信工程学院辅导员、全球职业规划师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创业教育讲师，《大学生生涯规划与职业发展》、《就业指导》、《大学生创业基础》主讲老师，连续三年担任学校“行业、岗位、专业分析大赛”初赛、复赛评委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一、周二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寿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理与电信工程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辅导员，《就业指导》、《职业生涯》课程教师，有较好的毕业生指导经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一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伟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理科学学院辅导员、团委书记，高级职业指导师，</w:t>
      </w:r>
      <w:r>
        <w:rPr>
          <w:sz w:val="28"/>
          <w:szCs w:val="28"/>
        </w:rPr>
        <w:t>《大学生生涯规划与管理》主讲教师，</w:t>
      </w:r>
      <w:r>
        <w:rPr>
          <w:sz w:val="28"/>
          <w:szCs w:val="28"/>
        </w:rPr>
        <w:t>享受“助人自助”的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历史文化学院辅导员，高级职业指导师，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创业教育讲师，《大学生生涯规划与职业发展》、《就业指导》、《大学生创业基础》主讲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三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桂肖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学生就业指导中心教师，主要负责毕业生派遣、毕业生档案管理、毕业生就业手续办理以及毕业生就业指导等工作，职业指导师，国际职业指导师，全球职业规划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一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旭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业指导师，讲师。连续多年承担《大学生涯规划与职业发展》、《就业指导》等课程教学及毕业班辅导员工作，帮助学生深入分析专业特点、社会形势和职业发展规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二、周四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学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用心理学硕士，职业指导师。现为教育科学学院研究生工作办公室主任；曾参加过职业指导、高校心理咨询、催眠实训、团体心理辅导、大学生生涯辅导、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创业教育等专题培训，讲授过就业指导、大学生生涯规划与管理、大学生创业基础、心理学与生活等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时间：周二下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3:00Z</dcterms:created>
  <dc:creator>USER</dc:creator>
  <dc:description/>
  <cp:keywords/>
  <dc:language>en-US</dc:language>
  <cp:lastModifiedBy>微软用户</cp:lastModifiedBy>
  <dcterms:modified xsi:type="dcterms:W3CDTF">2012-10-12T07:03:00Z</dcterms:modified>
  <cp:revision>2</cp:revision>
  <dc:subject/>
  <dc:title>侯永雄简介</dc:title>
</cp:coreProperties>
</file>