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b/>
          <w:b/>
          <w:color w:val="FF0000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  <w:r>
        <w:rPr>
          <w:rFonts w:eastAsia="黑体;SimHei" w:cs="Calibri" w:ascii="黑体;SimHei" w:hAnsi="黑体;SimHei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不参与课堂教学质量评估课程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　　　　　　　　　　　学期：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1418"/>
        <w:gridCol w:w="1701"/>
        <w:gridCol w:w="1417"/>
        <w:gridCol w:w="2127"/>
        <w:gridCol w:w="3132"/>
      </w:tblGrid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起始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课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课课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参与评估原因  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课程必须有合理的理由（选课人数低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、课程起始周在评估时间之后、特殊个案课程）才能申报不评估。如下课程教务管理系统直接设置不评估：粉笔字、钢笔字、普通话、教师口语、微格教学、军事技能、教育实习、专业实习、教育见习、专业见习、毕业论文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 主管领导签字：              单位公章：           填表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2:00Z</dcterms:created>
  <dc:creator>Vivien</dc:creator>
  <dc:description/>
  <cp:keywords/>
  <dc:language>en-US</dc:language>
  <cp:lastModifiedBy>潘丽丽 </cp:lastModifiedBy>
  <dcterms:modified xsi:type="dcterms:W3CDTF">2019-05-13T08:04:00Z</dcterms:modified>
  <cp:revision>24</cp:revision>
  <dc:subject/>
  <dc:title>教学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