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非在职教师汇总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　　　　　　　　　　　学期：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88"/>
        <w:gridCol w:w="3241"/>
        <w:gridCol w:w="5015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教务系统中的工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在职类型（外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）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非在职业教师指外聘教师、返聘教师和研究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主管领导签字：            单位公章：         填表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2:00Z</dcterms:created>
  <dc:creator>Vivien</dc:creator>
  <dc:description/>
  <cp:keywords/>
  <dc:language>en-US</dc:language>
  <cp:lastModifiedBy>潘丽丽</cp:lastModifiedBy>
  <dcterms:modified xsi:type="dcterms:W3CDTF">2015-05-29T03:41:00Z</dcterms:modified>
  <cp:revision>23</cp:revision>
  <dc:subject/>
  <dc:title>教学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