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隶书;微软雅黑" w:ascii="隶书;微软雅黑" w:hAnsi="隶书;微软雅黑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52"/>
        </w:rPr>
      </w:pPr>
      <w:r>
        <w:rPr>
          <w:rFonts w:eastAsia="黑体" w:cs="Times New Roman" w:ascii="黑体" w:hAnsi="黑体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博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硕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vanish w:val="false"/>
        </w:rPr>
        <w:commentReference w:id="0"/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vanish w:val="false"/>
        </w:rPr>
        <w:commentReference w:id="1"/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;Wingdings" w:cs="Wingdings 2;Wingdings" w:ascii="Wingdings 2;Wingdings" w:hAnsi="Wingdings 2;Wingdings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vanish w:val="false"/>
        </w:rPr>
        <w:commentReference w:id="2"/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szCs w:val="28"/>
          <w:u w:val="single"/>
        </w:rPr>
      </w:pPr>
      <w:r>
        <w:rPr>
          <w:rFonts w:eastAsia="黑体" w:ascii="黑体" w:hAnsi="黑体"/>
          <w:b/>
          <w:bCs/>
          <w:sz w:val="36"/>
          <w:szCs w:val="28"/>
          <w:u w:val="single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华南师范大学</w:t>
      </w:r>
      <w:r>
        <w:rPr>
          <w:rFonts w:ascii="黑体" w:hAnsi="黑体" w:eastAsia="黑体"/>
          <w:sz w:val="30"/>
        </w:rPr>
        <w:t>研究生院 制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67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FF0000"/>
          <w:sz w:val="28"/>
        </w:rPr>
        <w:t>本开题报告统一使用</w:t>
      </w:r>
      <w:r>
        <w:rPr>
          <w:color w:val="FF0000"/>
          <w:sz w:val="28"/>
        </w:rPr>
        <w:t>A4</w:t>
      </w:r>
      <w:r>
        <w:rPr>
          <w:color w:val="FF0000"/>
          <w:sz w:val="28"/>
        </w:rPr>
        <w:t>纸双面打印</w:t>
      </w:r>
      <w:r>
        <w:rPr>
          <w:color w:val="FF0000"/>
          <w:sz w:val="28"/>
          <w:lang w:eastAsia="zh-CN"/>
        </w:rPr>
        <w:t>，</w:t>
      </w:r>
      <w:r>
        <w:rPr>
          <w:color w:val="FF0000"/>
          <w:sz w:val="28"/>
        </w:rPr>
        <w:t>左侧装订</w:t>
      </w:r>
      <w:r>
        <w:rPr>
          <w:color w:val="000000"/>
          <w:sz w:val="28"/>
        </w:rPr>
        <w:t>。</w:t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中期考核</w:t>
      </w:r>
      <w:r>
        <w:rPr>
          <w:color w:val="000000"/>
          <w:sz w:val="28"/>
        </w:rPr>
        <w:t>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35"/>
        <w:gridCol w:w="380"/>
        <w:gridCol w:w="30"/>
        <w:gridCol w:w="768"/>
        <w:gridCol w:w="84"/>
        <w:gridCol w:w="649"/>
        <w:gridCol w:w="785"/>
        <w:gridCol w:w="107"/>
        <w:gridCol w:w="902"/>
        <w:gridCol w:w="381"/>
        <w:gridCol w:w="309"/>
        <w:gridCol w:w="3164"/>
      </w:tblGrid>
      <w:tr>
        <w:trPr>
          <w:trHeight w:val="414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专业全称</w:t>
            </w:r>
          </w:p>
        </w:tc>
      </w:tr>
      <w:tr>
        <w:trPr>
          <w:trHeight w:val="414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时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lang w:val="en-US" w:eastAsia="zh-CN"/>
              </w:rPr>
              <w:t>在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次开题时通过</w:t>
            </w:r>
          </w:p>
        </w:tc>
      </w:tr>
      <w:tr>
        <w:trPr>
          <w:trHeight w:val="414" w:hRule="atLeast"/>
          <w:cantSplit w:val="true"/>
        </w:trPr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中期考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511" w:hRule="atLeast"/>
          <w:cantSplit w:val="true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自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</w:rPr>
              <w:t>个人总结</w:t>
            </w:r>
            <w:r>
              <w:rPr/>
              <w:t>（</w:t>
            </w:r>
            <w:commentRangeStart w:id="7"/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/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政治思想表现、综合素质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课程修读及个人培养计划</w:t>
            </w:r>
            <w:r>
              <w:rPr>
                <w:lang w:val="en-US" w:eastAsia="zh-CN"/>
              </w:rPr>
              <w:t>完成</w:t>
            </w:r>
            <w:r>
              <w:rPr/>
              <w:t>情况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/>
              <w:t>3.</w:t>
            </w:r>
            <w:r>
              <w:rPr/>
              <w:t>学位论文进展情况以及阶段性成果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参加科研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843"/>
              <w:gridCol w:w="1632"/>
              <w:gridCol w:w="1105"/>
              <w:gridCol w:w="1712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级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费额度（万元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情况（负责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者）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校级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负责人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三）参加学术会议，实践活动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138"/>
              <w:gridCol w:w="1081"/>
              <w:gridCol w:w="1436"/>
              <w:gridCol w:w="2891"/>
              <w:gridCol w:w="819"/>
            </w:tblGrid>
            <w:tr>
              <w:trPr>
                <w:trHeight w:val="4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点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办方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会议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活动主题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4.12.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发表论文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808"/>
              <w:gridCol w:w="1625"/>
              <w:gridCol w:w="1110"/>
              <w:gridCol w:w="1055"/>
              <w:gridCol w:w="736"/>
            </w:tblGrid>
            <w:tr>
              <w:trPr>
                <w:trHeight w:val="62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ind w:firstLine="105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刊物名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发表时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等级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署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次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4.10.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CSSC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</w:t>
                  </w: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CSCD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</w:t>
                  </w: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SC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</w:t>
                  </w: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SSC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</w:t>
                  </w: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E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</w:t>
                  </w: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A&amp;HC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  <w:t>、其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五）奖励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131"/>
              <w:gridCol w:w="1839"/>
              <w:gridCol w:w="1801"/>
              <w:gridCol w:w="1275"/>
              <w:gridCol w:w="1289"/>
            </w:tblGrid>
            <w:tr>
              <w:trPr>
                <w:trHeight w:val="83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获奖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奖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等级（一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等奖）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级别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24.11.2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全称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等奖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校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六）需要说明的其他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firstLine="48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如有其他情况说明，可概述，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字内。如无，则填写“无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签名：</w:t>
            </w:r>
            <w:r>
              <w:rPr>
                <w:vanish w:val="false"/>
              </w:rPr>
              <w:commentReference w:id="8"/>
            </w:r>
          </w:p>
        </w:tc>
      </w:tr>
      <w:tr>
        <w:trPr>
          <w:trHeight w:val="269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二、指导教师意见</w:t>
            </w:r>
            <w:commentRangeStart w:id="9"/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对学生思想品德、学习成绩、科研及实践能力等情况进行客观评价，并核实以上学生所填各项情况是否属实，是否同意该生参加中期考核）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导师签名：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 </w:t>
            </w:r>
          </w:p>
        </w:tc>
      </w:tr>
      <w:tr>
        <w:trPr>
          <w:trHeight w:val="9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、中期考核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一）思想政治素质情况</w:t>
            </w:r>
            <w:commentRangeStart w:id="11"/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政治思想、道德修养、治学态度、学术诚信、组织纪律等方面，是否合格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研究生思想政治工作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</w:t>
            </w:r>
            <w:r>
              <w:rPr>
                <w:vanish w:val="false"/>
              </w:rPr>
              <w:commentReference w:id="12"/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6264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44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个人培养计划执行情况</w:t>
            </w:r>
            <w:commentRangeStart w:id="13"/>
            <w:r>
              <w:rPr>
                <w:rFonts w:ascii="Times New Roman" w:hAnsi="Times New Roman" w:cs="Times New Roman"/>
                <w:lang w:val="en-US" w:eastAsia="zh-CN"/>
              </w:rPr>
              <w:t>（研究生课程与必修环节完成</w:t>
            </w:r>
            <w:r>
              <w:rPr>
                <w:rFonts w:ascii="Times New Roman" w:hAnsi="Times New Roman" w:cs="Times New Roman"/>
                <w:lang w:val="en-US" w:eastAsia="zh-CN"/>
              </w:rPr>
              <w:t>情况，是否完成</w:t>
            </w:r>
            <w:r>
              <w:rPr>
                <w:rFonts w:ascii="Times New Roman" w:hAnsi="Times New Roman" w:cs="Times New Roman"/>
                <w:lang w:val="en-US" w:eastAsia="zh-CN"/>
              </w:rPr>
              <w:t>当前阶段</w:t>
            </w:r>
            <w:r>
              <w:rPr>
                <w:rFonts w:ascii="Times New Roman" w:hAnsi="Times New Roman" w:cs="Times New Roman"/>
                <w:lang w:val="en-US" w:eastAsia="zh-CN"/>
              </w:rPr>
              <w:t>规定学分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09" w:after="109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模板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截至当前学期（研究生第四学期），该生认真贯彻落实学校学院关于研究生学籍培养的相关规定，已修完培养计划规定的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门研究生课程（含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门必修），文献研读、学术报告、科研训练、学位论文开题、实践活动等必修环节均通过。应修学分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分，已累计获得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val="en-US" w:eastAsia="zh-CN"/>
              </w:rPr>
              <w:t>分，学分达标。</w:t>
            </w:r>
          </w:p>
          <w:p>
            <w:pPr>
              <w:pStyle w:val="Normal"/>
              <w:spacing w:lineRule="auto" w:line="360" w:before="109" w:after="109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  <w:lang w:val="en-US" w:eastAsia="zh-CN"/>
              </w:rPr>
              <w:t>注意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highlight w:val="yellow"/>
                <w:lang w:val="en-US" w:eastAsia="zh-CN"/>
              </w:rPr>
              <w:t>课程门数、学分数，请各同学结合自身实际修改。（此行可删）</w:t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教务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62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三）中期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考核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答辩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情况及结论</w:t>
            </w:r>
          </w:p>
        </w:tc>
      </w:tr>
      <w:tr>
        <w:trPr>
          <w:trHeight w:val="41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2025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*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学院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**</w:t>
            </w:r>
            <w:r>
              <w:rPr>
                <w:b w:val="false"/>
                <w:bCs w:val="false"/>
                <w:color w:val="FF0000"/>
                <w:sz w:val="24"/>
                <w:szCs w:val="22"/>
                <w:lang w:val="en-US" w:eastAsia="zh-CN"/>
              </w:rPr>
              <w:t>会议室</w:t>
            </w:r>
          </w:p>
        </w:tc>
      </w:tr>
      <w:tr>
        <w:trPr>
          <w:trHeight w:val="61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华南师范大学政治与公共管理学院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期考核答辩情况</w:t>
            </w:r>
            <w:r>
              <w:rPr>
                <w:rFonts w:ascii="Times New Roman" w:hAnsi="Times New Roman" w:cs="Times New Roman"/>
                <w:lang w:val="en-US" w:eastAsia="zh-CN"/>
              </w:rPr>
              <w:t>（包括考核小组提问的主要问题，研究生的回答情况，研究生学位论文存在的主要问题和改进建议等，硕士生答辩时间不少于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博士生答辩时间不少于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由答辩学生填写，秘书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内容可电子版生成，打印后附页，并与此表装订在一起。此处手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详见附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填写内容模板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汇报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答辩申请人围绕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等部分内容进行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答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答辩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提问的问题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答辩申请人的回答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的回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的回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问题的回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结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考核结论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通过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跟踪培养，重点关注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不通过，</w:t>
            </w:r>
            <w:r>
              <w:rPr>
                <w:sz w:val="24"/>
              </w:rPr>
              <w:t>处理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申请二次考核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延期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半年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</w:t>
            </w:r>
            <w:r>
              <w:rPr>
                <w:sz w:val="24"/>
              </w:rPr>
              <w:t>建议</w:t>
            </w:r>
            <w:r>
              <w:rPr>
                <w:sz w:val="24"/>
                <w:lang w:val="en-US" w:eastAsia="zh-CN"/>
              </w:rPr>
              <w:t>转为硕士生培养</w:t>
            </w:r>
            <w:r>
              <w:rPr>
                <w:sz w:val="24"/>
                <w:lang w:val="en-US" w:eastAsia="zh-CN"/>
              </w:rPr>
              <w:t>。（</w:t>
            </w:r>
            <w:r>
              <w:rPr>
                <w:sz w:val="24"/>
                <w:szCs w:val="24"/>
              </w:rPr>
              <w:t>此条只适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直博生和硕博连读生。）</w:t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commentRangeStart w:id="14"/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学位评定分委员会意见：</w:t>
            </w:r>
            <w:r>
              <w:rPr>
                <w:vanish w:val="false"/>
              </w:rPr>
              <w:commentReference w:id="15"/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 xml:space="preserve">学位评定分委员会主席签名： 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笑南chen" w:date="2025-05-20T10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：政治与公共管理学院</w:t>
      </w:r>
    </w:p>
  </w:comment>
  <w:comment w:id="1" w:author="笑南chen" w:date="2025-05-20T10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专业全称</w:t>
      </w:r>
    </w:p>
  </w:comment>
  <w:comment w:id="2" w:author="笑南chen" w:date="2025-05-20T10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考核当天。格式：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2025年6月*日</w:t>
      </w:r>
    </w:p>
  </w:comment>
  <w:comment w:id="3" w:author="笑南chen" w:date="2025-05-20T1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：双面打印</w:t>
      </w:r>
    </w:p>
  </w:comment>
  <w:comment w:id="4" w:author="笑南chen" w:date="2025-05-20T10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：政治与公共管理学院</w:t>
      </w:r>
    </w:p>
  </w:comment>
  <w:comment w:id="5" w:author="笑南chen" w:date="2025-05-20T1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：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2024年*月*日</w:t>
      </w:r>
    </w:p>
  </w:comment>
  <w:comment w:id="6" w:author="笑南chen" w:date="2025-05-28T11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最新的论文题目</w:t>
      </w:r>
    </w:p>
  </w:comment>
  <w:comment w:id="7" w:author="笑南chen" w:date="2025-05-20T1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-3点，字数合起来不少于500字。宋体五号，不加粗。</w:t>
      </w:r>
    </w:p>
  </w:comment>
  <w:comment w:id="8" w:author="笑南chen" w:date="2025-05-20T10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须亲笔签名</w:t>
      </w:r>
    </w:p>
  </w:comment>
  <w:comment w:id="9" w:author="笑南chen" w:date="2025-05-20T10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严格参照指导意见填写，不能只写“同意”“同意考核”等。可电子输入，也可手写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小tip：内容可先自己拟好，再发导师审核。</w:t>
      </w:r>
    </w:p>
  </w:comment>
  <w:comment w:id="10" w:author="笑南chen" w:date="2025-05-20T10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须手写签名</w:t>
      </w:r>
    </w:p>
  </w:comment>
  <w:comment w:id="11" w:author="笑南chen" w:date="2025-05-20T10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辅导员填写。可电子输入，也可手写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小tip：内容可先自己拟好，再发辅导员审核。</w:t>
      </w:r>
    </w:p>
  </w:comment>
  <w:comment w:id="12" w:author="笑南chen" w:date="2025-05-20T10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须手写签名</w:t>
      </w:r>
    </w:p>
  </w:comment>
  <w:comment w:id="13" w:author="笑南chen" w:date="2025-05-20T10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各位同学根据自身实际情况参照模板填写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。电子输入。</w:t>
      </w:r>
    </w:p>
  </w:comment>
  <w:comment w:id="14" w:author="笑南chen" w:date="2025-05-20T10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答辩当天签名，须亲自手签。</w:t>
      </w:r>
    </w:p>
  </w:comment>
  <w:comment w:id="15" w:author="笑南chen" w:date="2025-05-20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用填写，后续统一由学院研工办、学位评定分委员会秘书协助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dc:language>en-US</dc:language>
  <cp:lastModifiedBy>笑南chen</cp:lastModifiedBy>
  <cp:lastPrinted>2023-02-15T11:38:00Z</cp:lastPrinted>
  <dcterms:modified xsi:type="dcterms:W3CDTF">2025-05-28T03:31:32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9666791046CA80C4A141E881B1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lNzUyOThkM2RiOTkxMWJjMzAzZTM0MTJiMDlkMTQiLCJ1c2VySWQiOiIyNjg4OTc0NTMifQ==</vt:lpwstr>
  </property>
  <property fmtid="{D5CDD505-2E9C-101B-9397-08002B2CF9AE}" pid="5" name="commondata">
    <vt:lpwstr>commondata</vt:lpwstr>
  </property>
</Properties>
</file>