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由机关党委转出至校内其他单位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同志党组织关系转出的申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关党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已调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工作。根据《党章》《中国共产党党员教育管理工作条例》有关要求，现申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的组织关系由机关党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支部转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支部。该同志党费已交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申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支部</w:t>
      </w:r>
    </w:p>
    <w:p>
      <w:pPr>
        <w:pStyle w:val="Normal"/>
        <w:ind w:firstLine="64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联系人：           联系电话：           ）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由机关党委转出至校外单位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同志党组织关系转出的申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关党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ind w:firstLine="9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调离我校，根据《党章》《中国共产党党员教育管理工作条例》有关要求，现申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的组织关系由机关党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支部转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支部。该同志党费已交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申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支部</w:t>
      </w:r>
    </w:p>
    <w:p>
      <w:pPr>
        <w:pStyle w:val="Normal"/>
        <w:ind w:firstLine="64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联系人：           联系电话：           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校外单位转入机关党委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接收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同志党组织关系的申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关党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起调入我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工作，根据《党章》《中国共产党党员教育管理工作条例》有关要求，现申请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的组织关系接收至机关党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支部，党费已交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申请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党员档案复印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支部</w:t>
      </w:r>
    </w:p>
    <w:p>
      <w:pPr>
        <w:pStyle w:val="Normal"/>
        <w:ind w:firstLine="64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联系人：           联系电话：           ）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18:00Z</dcterms:created>
  <dc:creator>hskj</dc:creator>
  <dc:description/>
  <cp:keywords/>
  <dc:language>en-US</dc:language>
  <cp:lastModifiedBy>佩仪 卢</cp:lastModifiedBy>
  <dcterms:modified xsi:type="dcterms:W3CDTF">2024-05-2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89B4D5C7947899722E28E3DEF58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