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党支部更名的请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何原因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已更名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根据《中国共产党支部工作条例（试行）》，为进一步优化党组织设置，现申请将“中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部委员会”更名为“中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部委员会”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妥否，请审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部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                              20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8:00Z</dcterms:created>
  <dc:creator>hskj</dc:creator>
  <dc:description/>
  <cp:keywords/>
  <dc:language>en-US</dc:language>
  <cp:lastModifiedBy>佩仪 卢</cp:lastModifiedBy>
  <dcterms:modified xsi:type="dcterms:W3CDTF">2024-05-2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5C3C908694E578C4CADACB31DFA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