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做好国际商学院</w:t>
      </w: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级本科</w:t>
      </w:r>
    </w:p>
    <w:p>
      <w:pPr>
        <w:pStyle w:val="Normal"/>
        <w:spacing w:before="0" w:after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毕业论文（设计）工作的通知</w:t>
      </w:r>
    </w:p>
    <w:p>
      <w:pPr>
        <w:pStyle w:val="Normal"/>
        <w:spacing w:lineRule="auto" w:line="3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相关教学部：</w:t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“关于印发《南海校区本科教学管理调整方案》的通知”（华师</w:t>
      </w:r>
      <w:r>
        <w:rPr>
          <w:rFonts w:cs="宋体" w:ascii="宋体" w:hAnsi="宋体"/>
          <w:color w:val="000000"/>
          <w:sz w:val="24"/>
        </w:rPr>
        <w:t>[2010]119</w:t>
      </w:r>
      <w:r>
        <w:rPr>
          <w:rFonts w:ascii="宋体" w:hAnsi="宋体" w:cs="宋体"/>
          <w:color w:val="000000"/>
          <w:sz w:val="24"/>
        </w:rPr>
        <w:t>号）和教务处《关于明确南海校区本科教学管理职能分工及相关问题的通知》（教学</w:t>
      </w:r>
      <w:r>
        <w:rPr>
          <w:rFonts w:cs="宋体" w:ascii="宋体" w:hAnsi="宋体"/>
          <w:color w:val="000000"/>
          <w:sz w:val="24"/>
        </w:rPr>
        <w:t>[2010]53</w:t>
      </w:r>
      <w:r>
        <w:rPr>
          <w:rFonts w:ascii="宋体" w:hAnsi="宋体" w:cs="宋体"/>
          <w:color w:val="000000"/>
          <w:sz w:val="24"/>
        </w:rPr>
        <w:t>号）文件的精神，为顺利开展我院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各本科专业毕业论文（设计）工作，现将有关事项通知如下：</w:t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国际商学院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各本科专业的毕业论文（设计）工作由各相关教学部负责（各专业信息详见附件），教务员做好相关协助工作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2011</w:t>
      </w:r>
      <w:r>
        <w:rPr>
          <w:rFonts w:ascii="宋体" w:hAnsi="宋体" w:cs="宋体"/>
          <w:color w:val="000000"/>
          <w:sz w:val="24"/>
        </w:rPr>
        <w:t>级各本科专业毕业论文（设计）及相关资料归集地在国际商学院，资料归档工作由我院教务办公室负责。毕业论文（设计）工作完成后，各相关教学部及时将学校规定存档的有关资料送交学院教务办公室，纸质文档请交至我院教务办公室（实西</w:t>
      </w:r>
      <w:r>
        <w:rPr>
          <w:rFonts w:cs="宋体" w:ascii="宋体" w:hAnsi="宋体"/>
          <w:color w:val="000000"/>
          <w:sz w:val="24"/>
        </w:rPr>
        <w:t>A101</w:t>
      </w:r>
      <w:r>
        <w:rPr>
          <w:rFonts w:ascii="宋体" w:hAnsi="宋体" w:cs="宋体"/>
          <w:color w:val="000000"/>
          <w:sz w:val="24"/>
        </w:rPr>
        <w:t>）李婧老师处（联系电话：：</w:t>
      </w:r>
      <w:r>
        <w:rPr>
          <w:rFonts w:cs="宋体" w:ascii="宋体" w:hAnsi="宋体"/>
          <w:color w:val="000000"/>
          <w:sz w:val="24"/>
        </w:rPr>
        <w:t>0757-86687182</w:t>
      </w:r>
      <w:r>
        <w:rPr>
          <w:rFonts w:ascii="宋体" w:hAnsi="宋体" w:cs="宋体"/>
          <w:color w:val="000000"/>
          <w:sz w:val="24"/>
        </w:rPr>
        <w:t>）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电子文档请发送至李</w:t>
        </w:r>
      </w:hyperlink>
      <w:r>
        <w:rPr>
          <w:rFonts w:ascii="宋体" w:hAnsi="宋体" w:cs="宋体"/>
          <w:color w:val="000000"/>
          <w:sz w:val="24"/>
          <w:u w:val="single"/>
        </w:rPr>
        <w:t>婧老师企业邮箱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毕业论文（设计）具体工作安排和时间节点详见附件。</w:t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各单位按照本通知和《华南师范大学本科毕业论文（设计）管理办法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华师</w:t>
      </w:r>
      <w:r>
        <w:rPr>
          <w:rFonts w:cs="宋体" w:ascii="宋体" w:hAnsi="宋体"/>
          <w:color w:val="000000"/>
          <w:sz w:val="24"/>
        </w:rPr>
        <w:t>[2005]43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《本科毕业论文（设计）工作程序》的要求，认真做好我院各本科专业的毕业论文（设计）工作。</w:t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国际商学院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级本科毕业论文（设计）工作安排表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24" w:before="0" w:after="156"/>
        <w:ind w:left="5040"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国际商学院</w:t>
      </w:r>
    </w:p>
    <w:p>
      <w:pPr>
        <w:pStyle w:val="Normal"/>
        <w:spacing w:lineRule="auto" w:line="32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：国际商学院</w:t>
      </w:r>
      <w:r>
        <w:rPr>
          <w:rFonts w:cs="宋体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宋体"/>
          <w:b/>
          <w:color w:val="000000"/>
          <w:sz w:val="28"/>
          <w:szCs w:val="28"/>
        </w:rPr>
        <w:t>级本科毕业论文（设计）工作安排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40"/>
        <w:gridCol w:w="2255"/>
        <w:gridCol w:w="3019"/>
        <w:gridCol w:w="978"/>
      </w:tblGrid>
      <w:tr>
        <w:trPr>
          <w:trHeight w:val="61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节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阶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内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、送交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周至第十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工作计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《本科毕业论文（设计）毕业论文工作计划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一周至第十二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-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召开动员大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指导教师组织题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《本科毕业论文（设计）动员大会安排表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三周至第十四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学生选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确定论文题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确定指导老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《本科毕业论文（设计）选题报审表》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《本科毕业论文（设计）指导情况一览表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五周至学期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题准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调研、查阅资料，做好开题准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撰写开题报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本科毕业论文（设计）开题报告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进入论文装订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周至第七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撰写论文，教师指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本科毕业论文（设计）进展情况记录表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办归档</w:t>
            </w:r>
          </w:p>
        </w:tc>
      </w:tr>
      <w:tr>
        <w:trPr>
          <w:trHeight w:val="11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-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答辩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指导教师和论文评阅人评审，给出建议成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各相关教学部组织论文答辩，确定论文最后成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本科毕业论文（设计）评语评分表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本科毕业论文（设计）评阅人评定表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进入论文装订</w:t>
            </w:r>
          </w:p>
        </w:tc>
      </w:tr>
      <w:tr>
        <w:trPr>
          <w:trHeight w:val="7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本科毕业论文》（设计）答辩记录表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办归档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出学院、校级优秀论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推荐校级本科优秀毕业论文（设计）汇总表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办收集报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至十一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分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分析本学院毕业论文选题、成绩等数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本科毕业论文（设计）数据汇总表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本科毕业论文（设计）成绩统计表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本科毕业论文（设计）选题一览表》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办收集整理归档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二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-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</w:t>
            </w:r>
            <w:r>
              <w:rPr>
                <w:rFonts w:ascii="宋体" w:hAnsi="宋体" w:cs="宋体"/>
                <w:color w:val="000000"/>
                <w:szCs w:val="21"/>
              </w:rPr>
              <w:t>归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论文及相关材料存档、移交（档案馆）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办</w:t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时间节点为大致安排，阶段性工作各相关教学部可在学院规定时间内适当调整；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需要教务办公室协助的工作，各相关教学部请提前联系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35831;&#21457;&#36865;&#33267;27562687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7:00Z</dcterms:created>
  <dc:creator>微软用户</dc:creator>
  <dc:description/>
  <dc:language>en-US</dc:language>
  <cp:lastModifiedBy>Administrator</cp:lastModifiedBy>
  <cp:lastPrinted>2013-11-11T10:02:00Z</cp:lastPrinted>
  <dcterms:modified xsi:type="dcterms:W3CDTF">2014-11-15T04:14:52Z</dcterms:modified>
  <cp:revision>2</cp:revision>
  <dc:subject/>
  <dc:title>华师大南海校区2010级本科专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