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府奖学金年度评审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中国国家留学基金管理委员会的规定，在华学习一年以上享受中国政府奖学金的留学生均应接受年度评审。评审内容包括：学习态度、考绩考勤、行为表现、奖惩情况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凡通过年度评审者，将继续享受下一学年奖学金；凡未通过年度评审者，将被终止享受奖学金的资格，终止的期限为一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未通过年度评审的学生，在下一年奖学金评审时提出书面申请，经学校考核后，报送国家留学基金管理委员会核准，方可享受奖学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申请延长奖学金的留学生，应准备本人书面申请和任课教师的推荐信，并直接向使馆提出申请。学校在收到个人申请、推荐信和使馆同意该生继续学习的信函后，会向使馆发出学校同意该生继续学习的信函。根据国家留学基金管理委员会要求，使馆在收到学校的同意信函后，于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以前向国家留学基金管理委员会提出申请。凡申请延长奖学金的留学生，应参加年度评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奖学金终止但计划自费继续学习的留学生，必须有在华事务担保人的担保，方可继续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奖学金生年度评审时间一般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，请注意查看我校外事处网页。网址：</w:t>
      </w:r>
      <w:hyperlink r:id="rId2">
        <w:r>
          <w:rPr>
            <w:rStyle w:val="InternetLink"/>
            <w:sz w:val="28"/>
            <w:szCs w:val="28"/>
          </w:rPr>
          <w:t>http://former.scnu.edu.cn/~wsh/indexc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411"/>
        <w:rPr>
          <w:rFonts w:ascii="Arial" w:hAnsi="Arial" w:eastAsia="黑体;SimHei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21"/>
        </w:rPr>
      </w:pPr>
      <w:r>
        <w:rPr>
          <w:rFonts w:eastAsia="黑体;SimHei" w:cs="Arial" w:ascii="Arial" w:hAnsi="Arial"/>
          <w:b/>
          <w:sz w:val="32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er.scnu.edu.cn/~wsh/index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7:00Z</dcterms:created>
  <dc:creator>MC SYSTEM</dc:creator>
  <dc:description/>
  <cp:keywords/>
  <dc:language>en-US</dc:language>
  <cp:lastModifiedBy>MC SYSTEM</cp:lastModifiedBy>
  <dcterms:modified xsi:type="dcterms:W3CDTF">2009-04-14T07:43:00Z</dcterms:modified>
  <cp:revision>2</cp:revision>
  <dc:subject/>
  <dc:title>中国政府奖学金年度评审</dc:title>
</cp:coreProperties>
</file>