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韩国蔚山大学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蔚山大学是一所坐落于韩国东南沿海城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蔚山市南部的四年制综合大学。蔚山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韩国最大的集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代财团成立，现设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院（系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本科专业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研究生院。在校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名，其中本科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名，硕博士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名。目前已与世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国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大学建立友好学校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名外国留学生就读。根据韩国教育科学技术部统计，蔚山大学连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荣列韩国国内高就业率大学；根据韩国中央日报评价，连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荣列韩国大学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专业设置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本科生专业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文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韩语文学、韩语（外国人专设）、英语、日语、汉语、法语、西班牙语、历史文化、哲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社会科学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经济学、行政学、政治外交学、社会学、法学、警察学、社会福利学、国际关系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营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经营学、经营信息学、会计学、全球经营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自然科学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数学、物理学、化学、生物科学与技术学、分子微生物学、生物学、全民健身学、健康与健身管理学、运动与健康管理学、护理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活科学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儿童与家庭福利学、住居环境学、食品营养学、服装设计学、幼儿护理与教育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科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机械及汽车工学、造船工学、海洋工学、船空宇航工学、工业工学、电子工学、化学工学、计算机科学与信息技术学、材料科学与工学、土木与环境工学、生物科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建筑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建筑学、建筑工程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音乐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声乐、器乐、钢琴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东洋画、西洋画、雕塑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设计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工业设计学、纺织品设计学、产品设计学、传达设计学、数码设计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科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医药学、医疗科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研究生专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文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韩语文学、韩语（外国人专设）、英语、汉语、历史文化、哲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社会科学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经济学、行政学、政治外交学、社会学、法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营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经营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自然科学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数学、物理学、化学、生物学、体育教育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活科学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住居环境学、食品营养学、服装设计学、家庭管理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科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机械及汽车工学、造船工学、海洋工学、船空宇航工学、工业工学、电子工学、化学工学、生物技术与环境工学、计算机工学、情报技术学、材料科学与工学、土木工学、环境工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建筑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建筑学、建筑工程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音乐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声乐、器乐、作曲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东洋画、西洋画、雕塑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设计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工业设计学、纺织品设计学、视觉信息设计学、数字信息设计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科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医药学、医疗科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宿舍简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28"/>
        <w:gridCol w:w="1812"/>
        <w:gridCol w:w="2328"/>
        <w:gridCol w:w="252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类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内设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费用（韩元）</w:t>
            </w:r>
          </w:p>
        </w:tc>
      </w:tr>
      <w:tr>
        <w:trPr>
          <w:trHeight w:val="512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青云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男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内：床、电扇、书桌、书柜、椅子、衣柜、网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用：休息厅、洗澡间、乒乓球场、健康中心、洗衣间、电视、空调、便利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0RMB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）</w:t>
            </w:r>
          </w:p>
        </w:tc>
      </w:tr>
      <w:tr>
        <w:trPr>
          <w:trHeight w:val="47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0RMB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）</w:t>
            </w:r>
          </w:p>
        </w:tc>
      </w:tr>
      <w:tr>
        <w:trPr>
          <w:trHeight w:val="4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男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0RMB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）</w:t>
            </w:r>
          </w:p>
        </w:tc>
      </w:tr>
      <w:tr>
        <w:trPr>
          <w:trHeight w:val="45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0RMB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）</w:t>
            </w:r>
          </w:p>
        </w:tc>
      </w:tr>
      <w:tr>
        <w:trPr>
          <w:trHeight w:val="46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0RMB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以上宿舍费用均包括住宿期间的餐费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民币：韩元 </w:t>
      </w:r>
      <w:r>
        <w:rPr>
          <w:rFonts w:cs="宋体;SimSun" w:ascii="宋体;SimSun" w:hAnsi="宋体;SimSun"/>
          <w:color w:val="000000"/>
          <w:kern w:val="0"/>
          <w:sz w:val="24"/>
        </w:rPr>
        <w:t>= 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70.5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如果假期想继续住宿舍，需要另外缴费约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万韩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月（</w:t>
      </w:r>
      <w:r>
        <w:rPr>
          <w:rFonts w:cs="宋体;SimSun" w:ascii="宋体;SimSun" w:hAnsi="宋体;SimSun"/>
          <w:color w:val="000000"/>
          <w:kern w:val="0"/>
          <w:sz w:val="24"/>
        </w:rPr>
        <w:t>1200RMB/</w:t>
      </w:r>
      <w:r>
        <w:rPr>
          <w:rFonts w:ascii="宋体;SimSun" w:hAnsi="宋体;SimSun" w:cs="宋体;SimSun"/>
          <w:color w:val="000000"/>
          <w:kern w:val="0"/>
          <w:sz w:val="24"/>
        </w:rPr>
        <w:t>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43:00Z</dcterms:created>
  <dc:creator>User</dc:creator>
  <dc:description/>
  <cp:keywords/>
  <dc:language>en-US</dc:language>
  <cp:lastModifiedBy>User</cp:lastModifiedBy>
  <dcterms:modified xsi:type="dcterms:W3CDTF">2010-10-20T01:43:00Z</dcterms:modified>
  <cp:revision>1</cp:revision>
  <dc:subject/>
  <dc:title>韩国蔚山大学简介</dc:title>
</cp:coreProperties>
</file>