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UBC</w:t>
      </w:r>
      <w:r>
        <w:rPr>
          <w:b/>
          <w:sz w:val="28"/>
          <w:szCs w:val="28"/>
        </w:rPr>
        <w:t>暑期学习项目入选学生名单</w:t>
      </w:r>
    </w:p>
    <w:p>
      <w:pPr>
        <w:pStyle w:val="Normal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340"/>
        <w:gridCol w:w="1597"/>
        <w:gridCol w:w="1275"/>
        <w:gridCol w:w="1998"/>
      </w:tblGrid>
      <w:tr>
        <w:trPr>
          <w:trHeight w:val="5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（项目</w:t>
            </w: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项目</w:t>
            </w:r>
            <w:r>
              <w:rPr>
                <w:rFonts w:cs="宋体;SimSun"/>
                <w:sz w:val="21"/>
                <w:szCs w:val="21"/>
              </w:rPr>
              <w:t>2(</w:t>
            </w:r>
            <w:r>
              <w:rPr>
                <w:rFonts w:cs="宋体;SimSun"/>
                <w:sz w:val="21"/>
                <w:szCs w:val="21"/>
              </w:rPr>
              <w:t>子项目编号）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6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钟琦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城市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350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曾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110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思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赵淑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810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黎雪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70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焌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法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1201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旖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503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戴唯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503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苑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101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嘉慧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001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谭静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101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咏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廖晋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鲍可欣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生命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2501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宝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体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2704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佩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心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2901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原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紫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经管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洁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文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7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智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00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谢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005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潘铎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005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韵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5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梁雅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信息技术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/>
            </w:pPr>
            <w:r>
              <w:rPr>
                <w:rFonts w:cs="宋体;SimSun"/>
                <w:sz w:val="21"/>
                <w:szCs w:val="21"/>
              </w:rPr>
              <w:t>20132800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韩冰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300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梁诗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体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130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梓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国际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4017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陶若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700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700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悦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经管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丁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3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蕴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6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范绮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姚枚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810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彭静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70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叶伊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楚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经管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夏米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100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40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马可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旅游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100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方锦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101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肖雅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101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吴家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文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101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邓卓君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斯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郑冬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2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亦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0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晓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1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伍亭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01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20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庄清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201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黄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文学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20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外国语言文化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20201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中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教育科学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503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裴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体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9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海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1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化环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216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袁嫣昊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经济与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0800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嘉珩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公共管理学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313000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顾斯琪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郁蕙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10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今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生院（生科院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14021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唐慧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textAlignment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（</w:t>
            </w: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6:00Z</dcterms:created>
  <dc:creator>Administrator</dc:creator>
  <dc:description/>
  <dc:language>en-US</dc:language>
  <cp:lastModifiedBy>lenovo2</cp:lastModifiedBy>
  <dcterms:modified xsi:type="dcterms:W3CDTF">2015-03-18T07:26:00Z</dcterms:modified>
  <cp:revision>2</cp:revision>
  <dc:subject/>
  <dc:title/>
</cp:coreProperties>
</file>