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换生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，与教务处的本科交换生申请表不同。报名时只需提交此申请表。教务处的本科交换生申请表为入选后的交换生办理休学手续使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沈丽玲</cp:lastModifiedBy>
  <cp:lastPrinted>2011-08-30T12:01:00Z</cp:lastPrinted>
  <dcterms:modified xsi:type="dcterms:W3CDTF">2016-03-21T03:56:00Z</dcterms:modified>
  <cp:revision>28</cp:revision>
  <dc:subject/>
  <dc:title>华南师范大学校际交换生报名表（本科）</dc:title>
</cp:coreProperties>
</file>