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与“一带一路”国家合作交流院校列表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56"/>
        <w:gridCol w:w="3345"/>
        <w:gridCol w:w="5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院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校网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俄罗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圣彼得堡彼得大帝理工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</w:rPr>
                <w:t>http://www.spbstu.ru/</w:t>
              </w:r>
            </w:hyperlink>
            <w:r>
              <w:rPr>
                <w:b/>
                <w:bCs/>
                <w:color w:val="000000"/>
                <w:sz w:val="22"/>
              </w:rPr>
              <w:t xml:space="preserve"> 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俄罗斯伏尔加国立技术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ttp://www.vstu.ru/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加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加坡南洋理工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ttp://www.ntu.edu.sg/Pages/home.aspx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中央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cau.ac.kr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汉阳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hanyang.ac.k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大邱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daegu.ac.k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岭南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yeungnam.ac.kr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新罗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silla.ac.k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建阳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konyang.ac.kr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淑明女子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sookmyung.ac.k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顺天乡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ttps://homepage.sch.ac.kr/sch/index.jsp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蔚山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ulsan.ac.k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祥明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smu.ac.k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大邱教育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dnue.ac.kr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教员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knue.ac.kr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国诚信女子大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ww.sungshin.ac.kr/c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尼亚洲友好国际学院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ttps://stbapia.ac.id/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新中三语学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捷捷语言学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ttp://jiejieschool.com/index.asp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巴厘岛文桥三语学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崇文三语国民中小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崇高基督教国际学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0:00Z</dcterms:created>
  <dc:creator>沈丽玲</dc:creator>
  <dc:description/>
  <dc:language>en-US</dc:language>
  <cp:lastModifiedBy>tf</cp:lastModifiedBy>
  <cp:lastPrinted>2016-05-09T11:00:00Z</cp:lastPrinted>
  <dcterms:modified xsi:type="dcterms:W3CDTF">2017-04-10T01:28:19Z</dcterms:modified>
  <cp:revision>3</cp:revision>
  <dc:subject/>
  <dc:title>华南师范大学国境外学生交流学习项目列表 （2015年5月16日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