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教育信息技术学院硕士研究生复试名单</w:t>
      </w:r>
    </w:p>
    <w:p>
      <w:pPr>
        <w:pStyle w:val="Normal"/>
        <w:spacing w:lineRule="auto" w:line="360"/>
        <w:rPr/>
      </w:pPr>
      <w:r>
        <w:rPr/>
        <w:t>一、专业招生人数及推免生人数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45"/>
        <w:gridCol w:w="1178"/>
        <w:gridCol w:w="1275"/>
        <w:gridCol w:w="2677"/>
        <w:gridCol w:w="1268"/>
        <w:gridCol w:w="9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招收推免生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差额比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粤港澳大湾区教师教育学院指标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教育人工智能研究院指标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岭南师范学院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韩山师范学院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广东第二师范学院联合培养指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  <w:tr>
        <w:trPr>
          <w:trHeight w:val="3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术教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教育人工智能研究院指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教育硕士（职业技术教育）、新闻学、传播学、教育硕士（现代教育技术）非全日制方向复试名单已公布；调剂相关信息另行公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初试合格最低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我校复试录取方案的规定，经各专业指导组讨论，确定我院相关专业第一志愿考生初试合格最低分数线为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696"/>
        <w:gridCol w:w="936"/>
        <w:gridCol w:w="936"/>
        <w:gridCol w:w="93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5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5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术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0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5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名单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第一志愿）</w:t>
      </w:r>
    </w:p>
    <w:p>
      <w:pPr>
        <w:pStyle w:val="Normal"/>
        <w:spacing w:lineRule="auto" w:line="360"/>
        <w:ind w:firstLine="480"/>
        <w:rPr/>
      </w:pPr>
      <w:r>
        <w:rPr/>
        <w:t>按差额比例，确定第一志愿考生复试名单如下（按初试成绩由高到低排列）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1"/>
        <w:gridCol w:w="1234"/>
        <w:gridCol w:w="1901"/>
        <w:gridCol w:w="1409"/>
        <w:gridCol w:w="1212"/>
        <w:gridCol w:w="1178"/>
        <w:gridCol w:w="12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试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盼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萱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笑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怡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雅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焱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唯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4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珏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妍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丽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若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4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家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成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渝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月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星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诗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照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栩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倩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佳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海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颖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吕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佳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锡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锦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可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其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4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乃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敏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盛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国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雪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晓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钰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宇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艳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月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雪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禧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益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桂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30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惠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秋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惠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冠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淑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钰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兆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业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佳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煜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7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又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雨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6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莉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30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辰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博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8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幼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泞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30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振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+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士兵计划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赋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5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教育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299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静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少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丹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燕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芷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芸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金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5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5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寒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竞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荞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玉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晨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潇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倩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嘉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诗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5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哲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芊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子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一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俊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明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7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鑫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06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树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若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课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煊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惠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沛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芳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坚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慧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宁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思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蓝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静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叶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翠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丽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宇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思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千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文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嘉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少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静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梓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银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虹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丽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2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42000013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明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教育信息技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cp:keywords/>
  <dc:language>en-US</dc:language>
  <cp:lastModifiedBy>Lu</cp:lastModifiedBy>
  <cp:lastPrinted>2022-03-18T13:18:00Z</cp:lastPrinted>
  <dcterms:modified xsi:type="dcterms:W3CDTF">2022-04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446871A94BB88BA1905C1A1398BD</vt:lpwstr>
  </property>
  <property fmtid="{D5CDD505-2E9C-101B-9397-08002B2CF9AE}" pid="3" name="KSOProductBuildVer">
    <vt:lpwstr>2052-11.1.0.11365</vt:lpwstr>
  </property>
</Properties>
</file>