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校教育数字化转型优秀案例评审标准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50"/>
        <w:gridCol w:w="1049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选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属于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等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教育领域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选题关注的是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广东省高等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数字化转型的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验与理论提升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坚持服务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教学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选题应紧密结合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数字化转型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需要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具有时代性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案例选题紧跟教育实践与理论发展的时代主题，反映当前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数字化转型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的新举措和理论的新认识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具有代表性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选题具有一定的普遍性，反映一般性的关注。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案例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真实可信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是对已发生事实的如实记录，非杜撰、虚构、臆想之物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材料客观丰富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是在系统深入调研的基础上精心编写而成的，而不是从已出版论著中简单转抄而来，案例应充分呈现调研获得的一手材料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有一定的篇幅与难度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正文的篇幅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。在内容呈现、概念把握与结构性上有一定的难度，不简单表露问题、观点与价值的取向，有争鸣和讨论的空间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结构完整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均由案例标题、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作者信息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、中英文摘要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关键词、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背景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与问题分析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工作方案与实施概况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总结与反思</w:t>
            </w: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等部分构成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谋篇布局合理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能综合考虑案例的主题和素材，做到主线清晰，案例素材和主线结构匹配合理，案例内容层次清晰、衔接自然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16"/>
              </w:rPr>
              <w:t>背景信息充分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18"/>
              </w:rPr>
              <w:t>能很好地交代案例的政策与实践背景、知识与理论背景、以及案例对象的相关信息。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规范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文字规范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用生动、简洁的语言将内容表述清楚，做到段落清晰、断句清楚、语法和标点符号正确、措辞恰当、表达时态正确、文风平实等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格式规范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在字体、段落、文献标注等方面，严格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参照《电化教育研究》论文撰写规范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http://aver.nwnu.edu.cn/Index/ArticleShow.do?id=513769&amp;cid=43535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可读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可读性强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案例生动有趣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可以穿插必要的故事片段），图文并茂，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可读性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案例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校名称（盖章）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姓名：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电话：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720"/>
        <w:gridCol w:w="1242"/>
        <w:gridCol w:w="2746"/>
        <w:gridCol w:w="2026"/>
        <w:gridCol w:w="195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类别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信息</w:t>
            </w:r>
          </w:p>
        </w:tc>
      </w:tr>
      <w:tr>
        <w:trPr>
          <w:trHeight w:val="1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含二级单位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m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宋体;SimSun" w:hAnsi="宋体;SimSun" w:cs="0¸Œ˛;Calibri"/>
          <w:sz w:val="18"/>
          <w:szCs w:val="18"/>
        </w:rPr>
        <w:t>注：如一个案例有多位作者，请将所有作者信息列出</w:t>
      </w:r>
      <w:r>
        <w:rPr>
          <w:rFonts w:ascii="宋体;SimSun" w:hAnsi="宋体;SimSun" w:cs="0¸Œ˛;Calibri"/>
          <w:sz w:val="18"/>
          <w:szCs w:val="18"/>
        </w:rPr>
        <w:t>，每个案例最多五位作者。案例类别包括：（</w:t>
      </w:r>
      <w:r>
        <w:rPr>
          <w:rFonts w:cs="0¸Œ˛;Calibri" w:ascii="宋体;SimSun" w:hAnsi="宋体;SimSun"/>
          <w:sz w:val="18"/>
          <w:szCs w:val="18"/>
        </w:rPr>
        <w:t>1</w:t>
      </w:r>
      <w:r>
        <w:rPr>
          <w:rFonts w:ascii="宋体;SimSun" w:hAnsi="宋体;SimSun" w:cs="0¸Œ˛;Calibri"/>
          <w:sz w:val="18"/>
          <w:szCs w:val="18"/>
        </w:rPr>
        <w:t>）智慧校园应用案例，（</w:t>
      </w:r>
      <w:r>
        <w:rPr>
          <w:rFonts w:cs="0¸Œ˛;Calibri" w:ascii="宋体;SimSun" w:hAnsi="宋体;SimSun"/>
          <w:sz w:val="18"/>
          <w:szCs w:val="18"/>
        </w:rPr>
        <w:t>2</w:t>
      </w:r>
      <w:r>
        <w:rPr>
          <w:rFonts w:ascii="宋体;SimSun" w:hAnsi="宋体;SimSun" w:cs="0¸Œ˛;Calibri"/>
          <w:sz w:val="18"/>
          <w:szCs w:val="18"/>
        </w:rPr>
        <w:t>）智慧教室建设案例，（</w:t>
      </w:r>
      <w:r>
        <w:rPr>
          <w:rFonts w:cs="0¸Œ˛;Calibri" w:ascii="宋体;SimSun" w:hAnsi="宋体;SimSun"/>
          <w:sz w:val="18"/>
          <w:szCs w:val="18"/>
        </w:rPr>
        <w:t>3</w:t>
      </w:r>
      <w:r>
        <w:rPr>
          <w:rFonts w:ascii="宋体;SimSun" w:hAnsi="宋体;SimSun" w:cs="0¸Œ˛;Calibri"/>
          <w:sz w:val="18"/>
          <w:szCs w:val="18"/>
        </w:rPr>
        <w:t>）智慧课堂教学案例，（</w:t>
      </w:r>
      <w:r>
        <w:rPr>
          <w:rFonts w:cs="0¸Œ˛;Calibri" w:ascii="宋体;SimSun" w:hAnsi="宋体;SimSun"/>
          <w:sz w:val="18"/>
          <w:szCs w:val="18"/>
        </w:rPr>
        <w:t>4</w:t>
      </w:r>
      <w:r>
        <w:rPr>
          <w:rFonts w:ascii="宋体;SimSun" w:hAnsi="宋体;SimSun" w:cs="0¸Œ˛;Calibri"/>
          <w:sz w:val="18"/>
          <w:szCs w:val="18"/>
        </w:rPr>
        <w:t>）虚拟教研案例，（</w:t>
      </w:r>
      <w:r>
        <w:rPr>
          <w:rFonts w:cs="0¸Œ˛;Calibri" w:ascii="宋体;SimSun" w:hAnsi="宋体;SimSun"/>
          <w:sz w:val="18"/>
          <w:szCs w:val="18"/>
        </w:rPr>
        <w:t>5</w:t>
      </w:r>
      <w:r>
        <w:rPr>
          <w:rFonts w:ascii="宋体;SimSun" w:hAnsi="宋体;SimSun" w:cs="0¸Œ˛;Calibri"/>
          <w:sz w:val="18"/>
          <w:szCs w:val="18"/>
        </w:rPr>
        <w:t>）虚拟仿真实验与实训案例，（</w:t>
      </w:r>
      <w:r>
        <w:rPr>
          <w:rFonts w:cs="0¸Œ˛;Calibri" w:ascii="宋体;SimSun" w:hAnsi="宋体;SimSun"/>
          <w:sz w:val="18"/>
          <w:szCs w:val="18"/>
        </w:rPr>
        <w:t>6</w:t>
      </w:r>
      <w:r>
        <w:rPr>
          <w:rFonts w:ascii="宋体;SimSun" w:hAnsi="宋体;SimSun" w:cs="0¸Œ˛;Calibri"/>
          <w:sz w:val="18"/>
          <w:szCs w:val="18"/>
        </w:rPr>
        <w:t>）人工智能助推学习案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校教育数字化转型优秀案例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2296"/>
        <w:gridCol w:w="1695"/>
        <w:gridCol w:w="6"/>
        <w:gridCol w:w="2540"/>
      </w:tblGrid>
      <w:tr>
        <w:trPr>
          <w:trHeight w:val="4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方案名称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方案类别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智慧校园应用案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智慧教室建设案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智慧课堂教学案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虚拟教研案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虚拟仿真实验与实训案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24"/>
                <w:szCs w:val="24"/>
              </w:rPr>
              <w:t>人工智能助推学习案例</w:t>
            </w:r>
          </w:p>
        </w:tc>
      </w:tr>
      <w:tr>
        <w:trPr>
          <w:trHeight w:val="4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送单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方案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方案摘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案内容摘要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3599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方案介绍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从背景意义、思路做法、内容组成、应用效果等部分介绍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篇幅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以内，字体、段落、文献标注等方面，严格参照《电化教育研究》论文撰写规范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http://aver.nwnu.edu.cn/Index/ArticleShow.do?id=513769&amp;cid=43535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44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05" w:leader="none"/>
              </w:tabs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ab/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left="6843" w:hanging="70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时间：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1:00Z</dcterms:created>
  <dc:creator>曹俏俏</dc:creator>
  <dc:description/>
  <cp:keywords/>
  <dc:language>en-US</dc:language>
  <cp:lastModifiedBy>钟柏昌</cp:lastModifiedBy>
  <dcterms:modified xsi:type="dcterms:W3CDTF">2022-10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9BEFAA544B0FBFD67A2E1EF521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