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Style14"/>
        <w:spacing w:lineRule="exact" w:line="560" w:before="0" w:after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 w:cs="仿宋"/>
          <w:bCs/>
          <w:sz w:val="40"/>
          <w:szCs w:val="44"/>
        </w:rPr>
      </w:pPr>
      <w:r>
        <w:rPr>
          <w:rFonts w:ascii="方正小标宋简体" w:hAnsi="方正小标宋简体" w:cs="仿宋" w:eastAsia="方正小标宋简体"/>
          <w:bCs/>
          <w:sz w:val="40"/>
          <w:szCs w:val="44"/>
        </w:rPr>
        <w:t>华南师范大学基建工程招标实施细则</w:t>
      </w:r>
    </w:p>
    <w:p>
      <w:pPr>
        <w:pStyle w:val="Style14"/>
        <w:spacing w:lineRule="exact" w:line="560" w:before="0" w:after="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 为加强对学校基建工程（含基建材料及设备采购）招标工作的管理，规范招投标活动，完善监督制约机制，提高工程建设资金的投资效益，保证投资项目质量，根据《华南师范大学基建管理办法（试行）》，制定本细则。 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" w:eastAsia="仿宋_GB2312"/>
          <w:sz w:val="32"/>
          <w:szCs w:val="32"/>
        </w:rPr>
        <w:t xml:space="preserve">  学校基建工程及相关服务的招标由学校基建工程招投标工作小组（以下简称基建招标小组）负责，招标工作由基建处在基建招标小组领导下实施，并接受学校监察处的监督与检查。 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基建（修缮）工程及相关服务达到下列规模、标准之一的，必须依法进行招标（含政府采购），所有招标程序及招标办法均按国家、省、市有关规定执行。 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基建（修缮）工程建设施工单项合同估算价在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人民币以上（含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，下同）或建筑面积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平方米以上的；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与工程建设相关的设备、材料等货物采购单项合同估算价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以上的；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勘察、设计、咨询、监理等工程相关服务，单项合同估算价在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万元人民币以上的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 基建（修缮）工程及相关服务合同估算价在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万元人民币以上未达依法招标规模标准的，应按照校内招标程序进行招标。校内招标方式有：校内公开（邀请）招标、询价竞标和竞争性谈判三种方式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五条 </w:t>
      </w:r>
      <w:r>
        <w:rPr>
          <w:rFonts w:ascii="仿宋_GB2312" w:hAnsi="仿宋_GB2312" w:cs="仿宋" w:eastAsia="仿宋_GB2312"/>
          <w:sz w:val="32"/>
          <w:szCs w:val="32"/>
        </w:rPr>
        <w:t xml:space="preserve"> 校内招标一般采用公开的方式在校园网上发布招标公告，招标公告时间不少于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工作日。校内招标项目应设置最高投标限价，投标限价由审计处审核确定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六条 </w:t>
      </w:r>
      <w:r>
        <w:rPr>
          <w:rFonts w:ascii="仿宋_GB2312" w:hAnsi="仿宋_GB2312" w:cs="仿宋" w:eastAsia="仿宋_GB2312"/>
          <w:sz w:val="32"/>
          <w:szCs w:val="32"/>
        </w:rPr>
        <w:t xml:space="preserve"> 采取邀请招标的，由基建招标小组或其授权相关部门对相关企业进行考察，确定邀请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家企业参加投标。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" w:eastAsia="仿宋_GB2312"/>
          <w:sz w:val="32"/>
          <w:szCs w:val="32"/>
        </w:rPr>
        <w:t xml:space="preserve">  采取竞争性谈判及询价竞标的方式进行招标的，由基建招标小组或基建招标小组确定的其他人员组成谈判小组，通过竞争性谈判确定中标单位。 </w:t>
      </w:r>
    </w:p>
    <w:p>
      <w:pPr>
        <w:pStyle w:val="Style14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八条  </w:t>
      </w:r>
      <w:r>
        <w:rPr>
          <w:rFonts w:ascii="仿宋_GB2312" w:hAnsi="仿宋_GB2312" w:cs="仿宋" w:eastAsia="仿宋_GB2312"/>
          <w:sz w:val="32"/>
          <w:szCs w:val="32"/>
        </w:rPr>
        <w:t>一般性的基建（修缮）工程项目采取工程量清单招标的方式进行，不设技术标，只对经济标进行评标。</w:t>
      </w:r>
    </w:p>
    <w:p>
      <w:pPr>
        <w:pStyle w:val="Style14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仿宋" w:eastAsia="仿宋_GB2312"/>
          <w:sz w:val="32"/>
          <w:szCs w:val="32"/>
        </w:rPr>
        <w:t xml:space="preserve">  校内招标工作程序一般为：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建设单位提出招标申请，报校基建招标工作小组审批；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组织编制招标文件、发布招标信息、审查投标人资格、确定投标人名单；</w:t>
      </w:r>
    </w:p>
    <w:p>
      <w:pPr>
        <w:pStyle w:val="Style14"/>
        <w:spacing w:lineRule="exact" w:line="5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成立评标小组，由评标小组进行评审；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（四）组织开标、评标、定标，公布中标单位。</w:t>
      </w:r>
    </w:p>
    <w:p>
      <w:pPr>
        <w:pStyle w:val="Style14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 本细则自发布之日起实行。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7:00Z</dcterms:created>
  <dc:creator>彭雪涛</dc:creator>
  <dc:description/>
  <cp:keywords/>
  <dc:language>en-US</dc:language>
  <cp:lastModifiedBy>欧冬娇</cp:lastModifiedBy>
  <dcterms:modified xsi:type="dcterms:W3CDTF">2016-03-29T02:49:00Z</dcterms:modified>
  <cp:revision>24</cp:revision>
  <dc:subject/>
  <dc:title>小型基建工程项目校内施工招标实施办法（广工）</dc:title>
</cp:coreProperties>
</file>