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eastAsia="方正楷体简体"/>
          <w:b/>
          <w:b/>
          <w:sz w:val="44"/>
          <w:szCs w:val="44"/>
        </w:rPr>
      </w:pPr>
      <w:r>
        <w:rPr>
          <w:rFonts w:eastAsia="方正楷体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（</w:t>
      </w: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）”——骨干教师高端研修项目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b/>
          <w:b/>
          <w:sz w:val="52"/>
          <w:szCs w:val="52"/>
        </w:rPr>
      </w:pPr>
      <w:r>
        <w:rPr>
          <w:rFonts w:eastAsia="华文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30"/>
          <w:szCs w:val="30"/>
        </w:rPr>
        <w:t>（适用于“种子教师”集中培训）</w:t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  <w:u w:val="single"/>
        </w:rPr>
        <w:t>骨干教师高端研修项目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项目执行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统筹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二〇一三年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62"/>
        <w:gridCol w:w="239"/>
        <w:gridCol w:w="841"/>
        <w:gridCol w:w="9"/>
        <w:gridCol w:w="1506"/>
        <w:gridCol w:w="1123"/>
        <w:gridCol w:w="1686"/>
      </w:tblGrid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部门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关培训经验</w:t>
            </w:r>
          </w:p>
        </w:tc>
        <w:tc>
          <w:tcPr>
            <w:tcW w:w="7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列出近两年承担的与申请学科（领域）相关的省级以上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培训专长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在项目实施拟承担的主要工作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培训实施方案（分阶段研制）</w:t>
      </w:r>
    </w:p>
    <w:p>
      <w:pPr>
        <w:pStyle w:val="Normal"/>
        <w:spacing w:lineRule="auto" w:line="360" w:before="48" w:after="48"/>
        <w:jc w:val="center"/>
        <w:rPr/>
      </w:pPr>
      <w:r>
        <w:rPr/>
        <w:t>第一阶段（基础培训能力提升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00"/>
      </w:tblGrid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04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目标定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需求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本项目的目标定位、培训经验及学员需求调查情况，分析培训对象的需求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53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7"/>
        <w:gridCol w:w="521"/>
        <w:gridCol w:w="1443"/>
        <w:gridCol w:w="566"/>
        <w:gridCol w:w="1451"/>
        <w:gridCol w:w="830"/>
        <w:gridCol w:w="1088"/>
        <w:gridCol w:w="521"/>
        <w:gridCol w:w="1028"/>
      </w:tblGrid>
      <w:tr>
        <w:trPr>
          <w:trHeight w:val="6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48" w:after="48"/>
        <w:jc w:val="center"/>
        <w:rPr/>
      </w:pPr>
      <w:r>
        <w:rPr/>
        <w:t>第二阶段（教师工作坊主持能力提升）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00"/>
      </w:tblGrid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04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目标定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823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需求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本项目的目标定位、培训经验及学员需求调查情况，分析培训对象的需求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53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7"/>
        <w:gridCol w:w="521"/>
        <w:gridCol w:w="1443"/>
        <w:gridCol w:w="566"/>
        <w:gridCol w:w="1451"/>
        <w:gridCol w:w="830"/>
        <w:gridCol w:w="1088"/>
        <w:gridCol w:w="521"/>
        <w:gridCol w:w="1028"/>
      </w:tblGrid>
      <w:tr>
        <w:trPr>
          <w:trHeight w:val="6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"/>
        <w:gridCol w:w="1829"/>
        <w:gridCol w:w="720"/>
        <w:gridCol w:w="2160"/>
        <w:gridCol w:w="2671"/>
      </w:tblGrid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管理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事务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方式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介绍本项目中将采用的培训方式，如教师工作坊，专家讲座、参与式培训、任务驱动、案例学习、问题研讨、实地考察和情景体验、真实课堂现场诊断等，并要介绍不同的培训方式如何应用于不同的培训内容。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评价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，如果设计了绩效考核任务，也需在此陈述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跟踪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请简要介绍本项目将对学员采用的训后跟踪指导的手段、方式和方法，请点明网络研修平台的使用情况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资源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情况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说明拟开发和使用的资源，须说明拟提交“国培计划”资源库评审的资源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实践基地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实践的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后勤保障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组织管理、教学条件、食宿条件等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特色与创新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要阐述培训主题设计、课程内容、培训方式、考核评估、后勤保障等方面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</w:tbl>
    <w:p>
      <w:pPr>
        <w:pStyle w:val="Normal"/>
        <w:spacing w:before="48" w:after="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before="48" w:after="48"/>
        <w:rPr/>
      </w:pPr>
      <w:r>
        <w:rPr/>
        <w:t>三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对实施国培项目的承诺等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before="48" w:after="48"/>
              <w:ind w:firstLine="224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before="48" w:after="48"/>
              <w:ind w:firstLine="52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before="48" w:after="48"/>
              <w:ind w:firstLine="3410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（</w:t>
      </w: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）”——骨干教师高端研修项目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b/>
          <w:b/>
          <w:sz w:val="52"/>
          <w:szCs w:val="52"/>
        </w:rPr>
      </w:pPr>
      <w:r>
        <w:rPr>
          <w:rFonts w:eastAsia="华文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适用于教师工作坊研修平台）</w:t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申报项目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项目执行部门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部门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首席专家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二〇一三年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教师工作坊研修支持服务能力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46"/>
        <w:gridCol w:w="6556"/>
      </w:tblGrid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地址及域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员、骨干培训者测试账号及密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（填写绝对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浏览速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浏览速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稳定性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功能及特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社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映</w:t>
            </w:r>
            <w:r>
              <w:rPr>
                <w:kern w:val="0"/>
                <w:szCs w:val="21"/>
              </w:rPr>
              <w:t>web2.0</w:t>
            </w:r>
            <w:r>
              <w:rPr>
                <w:kern w:val="0"/>
                <w:szCs w:val="21"/>
              </w:rPr>
              <w:t>理念的网络研修社区主要功能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管理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监控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保证远程培训实施质量，采取的过程监控方法和措施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机应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三、教师工作坊研修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34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需求分析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根据本项目的目标定位及学员需求调查情况，分析培训对象的需求，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目标定位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根据“国培计划”对该类项目的目标要求，阐述本项目预期达到的具体目标，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修社区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说明研修社区主要功能与特色，重点说明支持教师个体自主学习、群体协作学习的功能与工具等（可用图示）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专家团队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拟聘用的培训专家团队（姓名、单位、职称、培训经验等），包括首席专家、一线教师、教研员和高校专家，用表格呈现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课程资源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说明已经开发完成的培训课程资源，并重点说明生成性资源开发建设、应用与推广机制，须说明拟提交“国培计划”资源库评审的资源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修活动设计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分阶段介绍线上研修活动与线下研修活动，重点描述活动的主题、任务、方式、路线图、时间表、师资团队引领、预期成果等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选学设计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从教师自主选择研修目标、内容、时间、活动等方面，说明网络学习环境如何满足教师个性化培训需求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习共同体设计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学习共同体中包含的角色及相应职责或任务，重点说明本校学习共同体和区域研修协同体的形成机制设计、活动机制设计、动力机制设计等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员管理与评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说明参训学员的过程性和终结性评价的指标与手段。</w:t>
            </w:r>
          </w:p>
        </w:tc>
      </w:tr>
      <w:tr>
        <w:trPr>
          <w:trHeight w:val="964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特色与创新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简要论述培训理念、内容、方式和组织管理等方面的特色与创新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四、申请单位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>
          <w:trHeight w:val="1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对实施国培项目的承诺等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/>
              <w:spacing w:before="48" w:after="48"/>
              <w:ind w:firstLine="35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pacing w:before="48" w:after="48"/>
              <w:ind w:firstLine="8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434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2:00Z</dcterms:created>
  <dc:creator>曾程远</dc:creator>
  <dc:description/>
  <cp:keywords/>
  <dc:language>en-US</dc:language>
  <cp:lastModifiedBy>曾程远</cp:lastModifiedBy>
  <dcterms:modified xsi:type="dcterms:W3CDTF">2013-09-18T13:02:00Z</dcterms:modified>
  <cp:revision>2</cp:revision>
  <dc:subject/>
  <dc:title/>
</cp:coreProperties>
</file>