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/>
          <w:b/>
          <w:sz w:val="30"/>
          <w:szCs w:val="30"/>
        </w:rPr>
        <w:t>华南师范大学</w:t>
      </w:r>
      <w:r>
        <w:rPr>
          <w:rFonts w:ascii="宋体;SimSun" w:hAnsi="宋体;SimSun"/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学期开设校内公共选修课安排表（大学城</w:t>
      </w:r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ascii="宋体;SimSun" w:hAnsi="宋体;SimSun" w:cs="宋体;SimSun"/>
          <w:b/>
          <w:sz w:val="30"/>
          <w:szCs w:val="30"/>
        </w:rPr>
        <w:t>石牌）</w:t>
      </w:r>
    </w:p>
    <w:p>
      <w:pPr>
        <w:pStyle w:val="Normal"/>
        <w:ind w:firstLine="4184"/>
        <w:rPr>
          <w:rFonts w:ascii="宋体;SimSun" w:hAnsi="宋体;SimSun" w:eastAsia="华文行楷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华文行楷"/>
          <w:b/>
          <w:sz w:val="30"/>
          <w:szCs w:val="30"/>
        </w:rPr>
        <w:t>一、通识教育课程</w:t>
      </w:r>
    </w:p>
    <w:tbl>
      <w:tblPr>
        <w:tblW w:w="150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35"/>
        <w:gridCol w:w="1317"/>
        <w:gridCol w:w="1050"/>
        <w:gridCol w:w="950"/>
        <w:gridCol w:w="1788"/>
        <w:gridCol w:w="1229"/>
        <w:gridCol w:w="1250"/>
        <w:gridCol w:w="1800"/>
        <w:gridCol w:w="941"/>
        <w:gridCol w:w="1459"/>
      </w:tblGrid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归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习科学与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义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晓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焦建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国史学经典导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展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历史文化学院本科生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生物起源与进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科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风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本</w:t>
            </w:r>
            <w:r>
              <w:rPr>
                <w:rFonts w:ascii="宋体;SimSun" w:hAnsi="宋体;SimSun"/>
                <w:szCs w:val="21"/>
              </w:rPr>
              <w:t>科生选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西方哲学下的旅游思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选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创业理论与实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环境与可持续发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科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晓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蓝冰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年级学生（环境科学、环境工程、环境与材料类专业除外）</w:t>
            </w:r>
          </w:p>
        </w:tc>
      </w:tr>
      <w:tr>
        <w:trPr>
          <w:trHeight w:val="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设计大师与设计名作鉴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教育与人的发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学生选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旅行文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质实训与就业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思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卜姝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质实训与就业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晓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</w:rPr>
              <w:t>创业理论与实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楷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环境与可持续发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科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君、康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、三年级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法律与政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斯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西方科学通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科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文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二年级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信息素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尹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（音体美学院学生除外）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益与社会变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益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西方哲学下的旅游思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设计历史与文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现代英美戏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授课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教育与社会：经典导读与反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景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《学记》研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心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汉字与中国文化概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诺贝尔科学奖的启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科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桂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质实训与就业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、周碧蕾、许灿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质实训与就业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果、李霓虹、何雪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图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杰</w:t>
            </w:r>
            <w:r>
              <w:rPr>
                <w:rFonts w:ascii="宋体;SimSun" w:hAnsi="宋体;SimSun"/>
                <w:szCs w:val="21"/>
              </w:rPr>
              <w:t>、夏丽丽、郭程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的视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明简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军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、辅修英语专业学生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旅行文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生</w:t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ind w:firstLine="4184"/>
        <w:rPr/>
      </w:pPr>
      <w:r>
        <w:rPr/>
        <w:t>二、人文社会科学类</w:t>
      </w:r>
    </w:p>
    <w:tbl>
      <w:tblPr>
        <w:tblW w:w="13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790"/>
        <w:gridCol w:w="1185"/>
        <w:gridCol w:w="896"/>
        <w:gridCol w:w="1614"/>
        <w:gridCol w:w="1056"/>
        <w:gridCol w:w="1148"/>
        <w:gridCol w:w="1829"/>
        <w:gridCol w:w="988"/>
        <w:gridCol w:w="1792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彭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选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家话与客家民俗文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彩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选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简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叶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历史文化学院一、二、三年级学生选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鸿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法学专业（含辅修法学）学生选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与中国文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宜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学新人文精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咏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伦理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钰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电影鉴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小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发展与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体力科学讲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青年马克思主义者培养理论与实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庆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李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进行网络公开选课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姝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思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性与成长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转课堂教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艳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每周一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发布课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备电脑，自主选择时间、地点学习。</w:t>
            </w:r>
            <w:r>
              <w:rPr>
                <w:rFonts w:cs="宋体;SimSun" w:ascii="宋体;SimSun" w:hAnsi="宋体;SimSun"/>
                <w:szCs w:val="21"/>
              </w:rPr>
              <w:t>2015.</w:t>
            </w:r>
            <w:r>
              <w:rPr>
                <w:rFonts w:cs="宋体;SimSun" w:ascii="宋体;SimSun" w:hAnsi="宋体;SimSun"/>
                <w:szCs w:val="21"/>
              </w:rPr>
              <w:t>3.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中间有一周专门方便学生完成作业设计）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课程学习平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网访问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mooc.snnu.edu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它网络访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mooc.itpad.or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交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群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439066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技能训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  <w:r>
              <w:rPr>
                <w:rFonts w:ascii="宋体;SimSun" w:hAnsi="宋体;SimSun" w:cs="宋体;SimSun"/>
                <w:szCs w:val="21"/>
              </w:rPr>
              <w:t>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17: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—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中间有小假期）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集邮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环境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化学专业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发展与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区域发展与区域政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文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旅游地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灾害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伟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三年级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本科生（英语四级以上）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学新人文精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咏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史概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叶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历史文化学院、非毕业班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艺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民间文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非毕业班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经济交流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俗专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卫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，旅游管理学院学生不允许选课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与开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宗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文理科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与推销技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学生除外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昌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碧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行政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三年级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与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玉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行政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毕业班、非法学院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青年马克思主义者培养理论与实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庆春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面试，不参加系统选课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天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性与成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艳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翻转课堂教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姚鹏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教育信息技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一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发布课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备电脑，自主选择时间、地点学习。</w:t>
            </w:r>
            <w:r>
              <w:rPr>
                <w:rFonts w:cs="宋体;SimSun" w:ascii="宋体;SimSun" w:hAnsi="宋体;SimSun"/>
                <w:szCs w:val="21"/>
              </w:rPr>
              <w:t>2015.</w:t>
            </w:r>
            <w:r>
              <w:rPr>
                <w:rFonts w:cs="宋体;SimSun" w:ascii="宋体;SimSun" w:hAnsi="宋体;SimSun"/>
                <w:szCs w:val="21"/>
              </w:rPr>
              <w:t>3.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中间有一周专门方便学生完成作业设计）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课程学习平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网访问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mooc.snnu.edu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它网络访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mooc.itpad.or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交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群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4390664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思维技能训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王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6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25-17:10</w:t>
            </w:r>
            <w:r>
              <w:rPr/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（中间有小假期）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三、自然科学类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91"/>
        <w:gridCol w:w="1189"/>
        <w:gridCol w:w="900"/>
        <w:gridCol w:w="1440"/>
        <w:gridCol w:w="1246"/>
        <w:gridCol w:w="1151"/>
        <w:gridCol w:w="1563"/>
        <w:gridCol w:w="1260"/>
        <w:gridCol w:w="1800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与网络对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信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健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材料类、环境工程、环境科学除外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专业除外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养生方法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光电子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选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识别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乃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光电子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健康教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与健康促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观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观赏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健康教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悒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学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养生方法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、理、工科、美术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本科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工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环境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学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管理理论与实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非毕业班师范专业学生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学习方法与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瑞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罗辉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学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65"/>
        <w:rPr/>
      </w:pPr>
      <w:r>
        <w:rPr/>
        <w:t>四、艺术类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080"/>
        <w:gridCol w:w="900"/>
        <w:gridCol w:w="1620"/>
        <w:gridCol w:w="1080"/>
        <w:gridCol w:w="900"/>
        <w:gridCol w:w="1566"/>
        <w:gridCol w:w="1494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竹笛演奏基础与作品赏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专业除外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流行音乐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艺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面试，不参加系统选课（一、二、三年级学生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艺术实践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面试，不参加系统选课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艺术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严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钫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面试，不参加系统选课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面试，不参加系统选课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首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学生要求自带相机，有实习的学生不能选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艺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面试，不参加系统选课（一、二、三年级学生）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艺术实践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面试，不参加系统选课（一、二、三年级学生）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艺术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苏严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方钫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球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面试，不参加系统选课（一、二、三年级学生）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面试，不参加系统选课（一、二、三年级学生）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影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雨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作品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雨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剧本创作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雨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图形创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静物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物理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静物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物理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古典音乐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本科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625"/>
        <w:rPr/>
      </w:pPr>
      <w:r>
        <w:rPr/>
        <w:t>五、综合实践类</w:t>
      </w:r>
    </w:p>
    <w:tbl>
      <w:tblPr>
        <w:tblW w:w="14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5"/>
        <w:gridCol w:w="1260"/>
        <w:gridCol w:w="1080"/>
        <w:gridCol w:w="1080"/>
        <w:gridCol w:w="1620"/>
        <w:gridCol w:w="720"/>
        <w:gridCol w:w="18"/>
        <w:gridCol w:w="882"/>
        <w:gridCol w:w="1620"/>
        <w:gridCol w:w="1440"/>
        <w:gridCol w:w="1800"/>
      </w:tblGrid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求职技能与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年级学生选</w:t>
            </w:r>
          </w:p>
        </w:tc>
      </w:tr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蝴蝶亭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用具</w:t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蝴蝶亭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用具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锻炼与养生学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（理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二、三年级学生</w:t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（文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二、三年级学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涯规划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寒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涯规划与职业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学班</w:t>
            </w:r>
          </w:p>
        </w:tc>
      </w:tr>
      <w:tr>
        <w:trPr>
          <w:trHeight w:val="8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涯规划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光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与驾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华南师大科技开发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大学生素质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先进光电子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妆品化学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（分析测试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导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文理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（理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二三年级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与利用（文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二三年级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与驾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大科技开发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科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素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保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科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涯规划与职业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肖敏、苏旭东、赵</w:t>
            </w:r>
            <w:r>
              <w:rPr>
                <w:rFonts w:ascii="宋体;SimSun" w:hAnsi="宋体;SimSun"/>
                <w:szCs w:val="21"/>
              </w:rPr>
              <w:t>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涯规划与职业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楹、何雪梅、方晓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指导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材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非教信学院学生</w:t>
            </w:r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能力素质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jc w:val="center"/>
              <w:rPr/>
            </w:pPr>
            <w:r>
              <w:rPr/>
              <w:t>文理科学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、网络课程类</w:t>
      </w:r>
    </w:p>
    <w:tbl>
      <w:tblPr>
        <w:tblW w:w="138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15"/>
        <w:gridCol w:w="1191"/>
        <w:gridCol w:w="1189"/>
        <w:gridCol w:w="900"/>
        <w:gridCol w:w="1541"/>
        <w:gridCol w:w="1139"/>
        <w:gridCol w:w="1151"/>
        <w:gridCol w:w="1209"/>
        <w:gridCol w:w="1201"/>
        <w:gridCol w:w="1980"/>
      </w:tblGrid>
      <w:tr>
        <w:trPr>
          <w:trHeight w:val="6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艺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栩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0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高宝真音响的技术与心理效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文学作品选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专题辅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生存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电影与教育小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地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与形体训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班主任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耀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教育网络课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交响音乐欣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蚁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玉石美学鉴赏与鉴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栩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蚁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秦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高宝真音响的技术与心理效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文学作品选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武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礼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专题辅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范专业生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生存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与形体训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艺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电影与教育小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范专业生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地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交响音乐欣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教育网络课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班主任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耀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范专业生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玉石美学鉴赏与鉴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/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上网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每学期一周开课，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时，每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学分的课程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学时，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请同学们根据“选课通知”要求进行选课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上课时间、地点请任课老师和同学们用个人帐号登陆教务管理系统查询，</w:t>
      </w:r>
      <w:r>
        <w:rPr>
          <w:rFonts w:ascii="宋体;SimSun" w:hAnsi="宋体;SimSun" w:cs="宋体;SimSun"/>
          <w:b/>
          <w:sz w:val="24"/>
        </w:rPr>
        <w:t>以系统显示的为准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各院（系）教务员通知任课老师上课，并将选修课表保留作为教师上课考勤及计算工作量参考。</w:t>
      </w:r>
    </w:p>
    <w:p>
      <w:pPr>
        <w:pStyle w:val="Normal"/>
        <w:ind w:firstLine="630"/>
        <w:rPr>
          <w:b/>
          <w:b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教务员</w:t>
      </w:r>
      <w:r>
        <w:rPr>
          <w:b/>
          <w:spacing w:val="20"/>
          <w:szCs w:val="21"/>
        </w:rPr>
        <w:t>核对教师的上课时间是否有冲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/>
        <w:t>网络公选课开学二周开始可以进行网上自主学习。</w:t>
      </w:r>
      <w:r>
        <w:rPr/>
        <w:t>网络</w:t>
      </w:r>
      <w:r>
        <w:rPr/>
        <w:t>课</w:t>
      </w:r>
      <w:r>
        <w:rPr/>
        <w:t>程的网址：</w:t>
      </w:r>
      <w:r>
        <w:rPr/>
        <w:t>http://gxk.gdou.com</w:t>
      </w:r>
      <w:r>
        <w:rPr/>
        <w:t>；</w:t>
      </w:r>
      <w:r>
        <w:rPr/>
        <w:t>IP</w:t>
      </w:r>
      <w:r>
        <w:rPr/>
        <w:t>地址：</w:t>
      </w:r>
      <w:hyperlink r:id="rId2">
        <w:r>
          <w:rPr>
            <w:rStyle w:val="InternetLink"/>
            <w:color w:val="000000"/>
          </w:rPr>
          <w:t>http://218.19.140.196</w:t>
        </w:r>
      </w:hyperlink>
      <w:r>
        <w:rPr/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/>
        <w:t>网络公选课的</w:t>
      </w:r>
      <w:r>
        <w:rPr>
          <w:rFonts w:ascii="宋体;SimSun" w:hAnsi="宋体;SimSun" w:cs="宋体;SimSun"/>
          <w:szCs w:val="21"/>
        </w:rPr>
        <w:t>导学时间、考试时间、课室安排及相关通知请学生自行上网络学院网页查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加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课程为通识立项课程。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ind w:left="30" w:hanging="420"/>
      </w:pPr>
    </w:lvl>
    <w:lvl w:ilvl="2">
      <w:start w:val="1"/>
      <w:numFmt w:val="lowerRoman"/>
      <w:lvlText w:val="%3."/>
      <w:lvlJc w:val="right"/>
      <w:pPr>
        <w:tabs>
          <w:tab w:val="num" w:pos="390"/>
        </w:tabs>
        <w:ind w:left="390" w:hanging="420"/>
      </w:pPr>
    </w:lvl>
    <w:lvl w:ilvl="3">
      <w:start w:val="1"/>
      <w:numFmt w:val="decimal"/>
      <w:lvlText w:val="%4."/>
      <w:lvlJc w:val="left"/>
      <w:pPr>
        <w:tabs>
          <w:tab w:val="num" w:pos="810"/>
        </w:tabs>
        <w:ind w:left="810" w:hanging="420"/>
      </w:pPr>
    </w:lvl>
    <w:lvl w:ilvl="4">
      <w:start w:val="1"/>
      <w:numFmt w:val="lowerLetter"/>
      <w:lvlText w:val="%5)"/>
      <w:lvlJc w:val="left"/>
      <w:pPr>
        <w:tabs>
          <w:tab w:val="num" w:pos="1230"/>
        </w:tabs>
        <w:ind w:left="1230" w:hanging="420"/>
      </w:pPr>
    </w:lvl>
    <w:lvl w:ilvl="5">
      <w:start w:val="1"/>
      <w:numFmt w:val="lowerRoman"/>
      <w:lvlText w:val="%6."/>
      <w:lvlJc w:val="right"/>
      <w:pPr>
        <w:tabs>
          <w:tab w:val="num" w:pos="1650"/>
        </w:tabs>
        <w:ind w:left="1650" w:hanging="420"/>
      </w:pPr>
    </w:lvl>
    <w:lvl w:ilvl="6">
      <w:start w:val="1"/>
      <w:numFmt w:val="decimal"/>
      <w:lvlText w:val="%7."/>
      <w:lvlJc w:val="left"/>
      <w:pPr>
        <w:tabs>
          <w:tab w:val="num" w:pos="2070"/>
        </w:tabs>
        <w:ind w:left="2070" w:hanging="420"/>
      </w:pPr>
    </w:lvl>
    <w:lvl w:ilvl="7">
      <w:start w:val="1"/>
      <w:numFmt w:val="lowerLetter"/>
      <w:lvlText w:val="%8)"/>
      <w:lvlJc w:val="left"/>
      <w:pPr>
        <w:tabs>
          <w:tab w:val="num" w:pos="2490"/>
        </w:tabs>
        <w:ind w:left="2490" w:hanging="420"/>
      </w:pPr>
    </w:lvl>
    <w:lvl w:ilvl="8">
      <w:start w:val="1"/>
      <w:numFmt w:val="lowerRoman"/>
      <w:lvlText w:val="%9."/>
      <w:lvlJc w:val="right"/>
      <w:pPr>
        <w:tabs>
          <w:tab w:val="num" w:pos="2910"/>
        </w:tabs>
        <w:ind w:left="291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12-23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