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 xml:space="preserve"> “为了明天”师范生课堂教学优秀奖评奖活动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模拟课堂教学评分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69"/>
        <w:gridCol w:w="4320"/>
        <w:gridCol w:w="720"/>
        <w:gridCol w:w="1062"/>
      </w:tblGrid>
      <w:tr>
        <w:trPr>
          <w:trHeight w:val="7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涵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实际得分</w:t>
            </w:r>
          </w:p>
        </w:tc>
      </w:tr>
      <w:tr>
        <w:trPr>
          <w:trHeight w:val="106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教材、学情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讲清本课的地位、特点和作用；教学重点、难点把握准确；教学目标符合课标要求和学生实际，并能说出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教法、学法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说明本课时的教法选择及基本依据；注重学科技能训练；重视学法指导、学习习惯培养和学习能力提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程序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整体设计新颖、合理，有理论性；重要教学环节设计合理，能用教学理论加以阐述；教学互动环节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授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目标明确，教学总体方案设计合理，体现新课标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对概念原理等讲解清楚，能够解决教学重点、难点，无学术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模式体现学科特点，独特新颖，教学策略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多媒体课件设计和运用恰到好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设计合理，能提纲挈领反映教学内容，字体规范、清晰、美观，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气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讲授生动有趣，能调动学生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仪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穿着大方，姿态得体，仪表端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语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通俗易懂，普通话准确，吐字清晰，语言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完成目标，信息量大，学有收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方法或教学设计有独到之处，且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合计得分（由统计组填写并签名）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2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“</w:t>
      </w: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为了明天”师范生课堂教学优秀奖评奖活动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即席讲演评分表</w:t>
      </w:r>
    </w:p>
    <w:p>
      <w:pPr>
        <w:pStyle w:val="Normal"/>
        <w:jc w:val="center"/>
        <w:rPr>
          <w:rFonts w:ascii="华文中宋" w:hAnsi="华文中宋" w:eastAsia="黑体;SimHei" w:cs="仿宋_GB2312"/>
          <w:b/>
          <w:b/>
          <w:color w:val="000000"/>
          <w:kern w:val="0"/>
          <w:sz w:val="24"/>
          <w:szCs w:val="32"/>
        </w:rPr>
      </w:pPr>
      <w:r>
        <w:rPr>
          <w:rFonts w:eastAsia="黑体;SimHei" w:cs="仿宋_GB2312" w:ascii="华文中宋" w:hAnsi="华文中宋"/>
          <w:b/>
          <w:color w:val="000000"/>
          <w:kern w:val="0"/>
          <w:sz w:val="24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89"/>
        <w:gridCol w:w="1628"/>
        <w:gridCol w:w="1627"/>
      </w:tblGrid>
      <w:tr>
        <w:trPr>
          <w:trHeight w:val="1212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内涵要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满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际得分</w:t>
            </w:r>
          </w:p>
        </w:tc>
      </w:tr>
      <w:tr>
        <w:trPr>
          <w:trHeight w:val="604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演理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理念先进、明确、突出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有独到的观念和见解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演内容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内容紧扣主题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核心观念明确、突出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材料典型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能力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灵活而有效地调整、组织演讲内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能够清楚地表达自己的观念，没有科学性错误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语言流畅、生动、富有感染力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说明、阐述、论证充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时间分配合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整体表现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思路清晰，重点突出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仪态自然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有见解，有创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合计得分（由统计组填写并签名）：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3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师范生多媒体课件制作大赛课件作品要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参赛选手把课件打包成</w:t>
      </w:r>
      <w:r>
        <w:rPr>
          <w:rFonts w:cs="宋体;SimSun" w:ascii="宋体;SimSun" w:hAnsi="宋体;SimSun"/>
          <w:sz w:val="24"/>
        </w:rPr>
        <w:t>EXE</w:t>
      </w:r>
      <w:r>
        <w:rPr>
          <w:rFonts w:ascii="宋体;SimSun" w:hAnsi="宋体;SimSun" w:cs="宋体;SimSun"/>
          <w:sz w:val="24"/>
        </w:rPr>
        <w:t>可执行文件，另附说明文件，列出作品所属科目，使用年级，教学内容章、节，教学内容的类型（如：课堂演示型，训练复习型、模拟实验型等），课件制作工具，文件的大小，运行环境的要求等详细信息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各院系学生会将对应参赛选手作品按选手姓名建立文件夹，统一刻成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光盘（一式两份），并附参赛选手名单及课件名称，按通知规定时间内交由校学生会整理。</w:t>
      </w:r>
      <w:r>
        <w:rPr>
          <w:rFonts w:ascii="宋体;SimSun" w:hAnsi="宋体;SimSun" w:cs="宋体;SimSun"/>
          <w:b/>
          <w:sz w:val="24"/>
        </w:rPr>
        <w:t>课件上交校学生会后，参赛选手不允许对作品再作改动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多媒体课件制作要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品具有实用性、稳定性和兼容性。作品在基本配置的电脑（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系统，内存</w:t>
      </w:r>
      <w:r>
        <w:rPr>
          <w:rFonts w:cs="宋体;SimSun" w:ascii="宋体;SimSun" w:hAnsi="宋体;SimSun"/>
          <w:sz w:val="24"/>
        </w:rPr>
        <w:t>256M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U 2.0MHz</w:t>
      </w:r>
      <w:r>
        <w:rPr>
          <w:rFonts w:ascii="宋体;SimSun" w:hAnsi="宋体;SimSun" w:cs="宋体;SimSun"/>
          <w:sz w:val="24"/>
        </w:rPr>
        <w:t>）中能顺利运行，无意外中断；响应及时有效，无错误链接或空链接。如需对电脑的配置特别要求，请提前告知校学生会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定位明确。教学目标与学习对象明确，能解决教学中的重点、难点问题；能结合实际深入浅出地分析问题，具有较强的实用性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组织结构清晰。符合教学内容内在逻辑体系，体现认知规律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作品具有一定的技术性。作品应体现一定层次的技术水平，突出我校教学特色；针对教学内容恰当选择和使用图像、音频、视频、动画等各种媒体表现形式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作品具有创新性。能结合教学内容进行创新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作品美观大方、布局合理。界面整体风格统一，符合学科与年级特点，色彩协调，布局合理，层次清晰，简洁美观，可控性、交互性强，界面直观、友好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作品符合科学性和规范性。内容准确，无科学性错误；语言、文字和符号规范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不抄袭、剽窃。一经发现，可向校学生会或教务处教师教育科举报，经证实后，取消比赛资格或获奖资格，通知相关院系通报批评，并交相关部门处理。</w:t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参赛的每个课件作品，制作者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，限本学院的学生，不允许跨学院学生合作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四、其它未尽事宜，另行通知。</w:t>
      </w:r>
    </w:p>
    <w:p>
      <w:pPr>
        <w:pStyle w:val="Normal"/>
        <w:spacing w:lineRule="exact" w:line="560" w:before="156" w:after="156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4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师范生多媒体课件制作比赛预评评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4819"/>
        <w:gridCol w:w="709"/>
        <w:gridCol w:w="775"/>
      </w:tblGrid>
      <w:tr>
        <w:trPr>
          <w:trHeight w:val="2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与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定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与学习对象明确，能解决教学中的重点和难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准确，无科学性错误，语言、文字和符号规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结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内容内在逻辑体系，体现认知规律，配有适当的习题和学习反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教学内容恰当选择和使用图像、音频、视频、动画等媒体表现形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导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必要的学习帮助与导航，启发引导性强，有利于激发学生学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性强，界面直观、友好，符合联想方式操作方便、灵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可靠稳定，无意外中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操作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实践环境，注重能力培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风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统一、符合学科与年级特点，色彩协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面布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，层次清晰，简洁美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元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模拟逼真、声音效果自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创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体内容多媒体元素是作者原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设计与功能特色新颖且有创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评成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语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5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师范生多媒体课件制作比赛决赛评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4819"/>
        <w:gridCol w:w="709"/>
        <w:gridCol w:w="775"/>
      </w:tblGrid>
      <w:tr>
        <w:trPr>
          <w:trHeight w:val="2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与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定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与学习对象明确，能解决教学中的重点和难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准确，无科学性错误，语言、文字和符号规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结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内容内在逻辑体系，体现认知规律，配有适当的习题和学习反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教学内容恰当选择和使用图像、音频、视频、动画等媒体表现形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导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必要的学习帮助与导航，启发引导性强，有利于激发学生学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性强，界面直观、友好，符合联想方式操作方便、灵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可靠稳定，无意外中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操作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实践环境，注重能力培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风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统一、符合学科与年级特点，色彩协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面布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，层次清晰，简洁美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元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模拟逼真、声音效果自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创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体内容多媒体元素是作者原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设计与功能特色新颖且有创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演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、逻辑性强，熟练调控，有效排除干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饱满、亲切、自然、准确规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决赛成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评成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0" w:after="156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12" w:before="0" w:after="156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6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12" w:before="0" w:after="156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大学生基本教学技能竞赛项目说明（仅</w:t>
      </w:r>
      <w:r>
        <w:rPr/>
        <w:t>供参考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46"/>
        <w:gridCol w:w="1954"/>
        <w:gridCol w:w="198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赛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或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原则或要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程</w:t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授知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激发兴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启发思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解释式讲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描述式讲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原理中心式讲解</w:t>
            </w:r>
            <w:r>
              <w:rPr/>
              <w:t>4.</w:t>
            </w:r>
            <w:r>
              <w:rPr/>
              <w:t>问题中心式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科性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点拨思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生动启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起注意，激发兴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发思维，主动学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反馈信息，教学交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级认知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高级认知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明确得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难易程度适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问题要有启发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停顿与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时机与应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拟题阶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入阶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陈述阶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听答阶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评价阶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中学生的注意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起学生的兴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确学习的目的、要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为学习新知识做好准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问题导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故事导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悬念导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实验导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情境导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经验导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中注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起兴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激发思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明确目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进入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丰富的感性材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养观察思维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养操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激发兴趣，集中注意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象感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质疑探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观察归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引起兴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直观易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现象明显易观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构简单易准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动作规范多重复</w:t>
            </w:r>
            <w:r>
              <w:rPr/>
              <w:t>5.</w:t>
            </w:r>
            <w:r>
              <w:rPr/>
              <w:t>安全可靠易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优化理解内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强化信息记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教学趣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纲式板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格式板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总分式板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图示式板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性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条理性原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计划性原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艺术性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化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起学生的注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起学生动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巩固学习的知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言强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动强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符号强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的性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恰当性原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情感性原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及时性原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间歇性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误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创设情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断尝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减少和杜绝错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反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动尝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错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设计迷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鼓励及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纠正错误准确适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陷阱”“迷惑”设置要恰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评语要确切、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56" w:after="0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12" w:before="156" w:after="0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7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12" w:before="156" w:after="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大学生基本教学技能竞赛评分表</w:t>
      </w:r>
    </w:p>
    <w:p>
      <w:pPr>
        <w:pStyle w:val="Normal"/>
        <w:widowControl/>
        <w:ind w:firstLine="211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21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211"/>
        <w:rPr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7-1</w:t>
      </w:r>
      <w:r>
        <w:rPr>
          <w:b/>
          <w:kern w:val="0"/>
          <w:sz w:val="28"/>
          <w:szCs w:val="28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38"/>
        <w:gridCol w:w="655"/>
        <w:gridCol w:w="145"/>
        <w:gridCol w:w="1295"/>
      </w:tblGrid>
      <w:tr>
        <w:trPr>
          <w:trHeight w:val="31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解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讲解的结构符合教学内容和学生认识的特点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清晰流畅、准确，语速适中，有感染力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条理清楚、层次分明、意义连贯完整，体现学科的思想方法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结论的得出有充分、具体、恰当的证据或例证，分析透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重点突出、强调准确有效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注意反馈和调控，实现师生间的有效交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与其他技能配合恰当，讲解的整体效果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2</w:t>
            </w:r>
            <w:r>
              <w:rPr>
                <w:b/>
                <w:kern w:val="0"/>
                <w:szCs w:val="21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问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提问的目的明确、清楚，与课题内容联系密切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提问的时机恰当，问题具有启发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问题设计的层次明显，难易适度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提问后能给与学生思考的时间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在回答中，善于应变及引导，能适当提示和点拨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与其他技能配合恰当，提问的整体效果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3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入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的目的性明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和新课所学的知识的衔接恰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+mn-cs"/>
                <w:bCs/>
                <w:color w:val="000000"/>
                <w:kern w:val="2"/>
                <w:szCs w:val="21"/>
              </w:rPr>
              <w:t>导入</w:t>
            </w:r>
            <w:r>
              <w:rPr>
                <w:bCs/>
                <w:szCs w:val="21"/>
              </w:rPr>
              <w:t>能激起兴趣，激发学生思维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方式恰当、自然贴切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的时间掌握恰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语言清晰、情感充沛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与其他技能配合恰当，导入的整体效果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28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4</w:t>
            </w:r>
            <w:r>
              <w:rPr>
                <w:b/>
                <w:kern w:val="0"/>
                <w:szCs w:val="21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演示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演示目的明确，装置交待清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演示装置布局程序安排合理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演示现象明显直观且可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引导观察，启发思维，分析归纳正确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操作规范正确，演示完及时拆除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与其他技能配合恰当，演示的整体效果好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5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技能评分表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板书设计形式紧扣教材，能引导思维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写规范、条理简洁、注意强化（合理运用彩笔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板画简、快、准，能激起兴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板书板画与讲解结合恰当，速度适宜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的结构、布局合理，字体大小适当，便于观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与其他技能配合恰当，板书的整体效果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38"/>
        <w:gridCol w:w="800"/>
        <w:gridCol w:w="1295"/>
      </w:tblGrid>
      <w:tr>
        <w:trPr>
          <w:trHeight w:val="285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6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化技能评分表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/>
              <w:t>教师采用的强化目的明确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/>
              <w:t>强化吸引了学生的注意力和引起学生参与教学活动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强化运用的时机适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/>
              <w:t>强化方式多样性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/>
              <w:t>强化自然、恰当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/>
              <w:t>正面强化为主，鼓励学生进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38"/>
        <w:gridCol w:w="800"/>
        <w:gridCol w:w="1295"/>
      </w:tblGrid>
      <w:tr>
        <w:trPr>
          <w:trHeight w:val="285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7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误技能评分表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试误目的明确，与教学内容密切结合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/>
              <w:t>能创设情景，将学生带入教学课题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课堂试误有利于培养学生思维能力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/>
              <w:t>对错误诊断分析无误，应对策略恰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/>
              <w:t>设计迷惑，难易适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/>
              <w:t>掌握时机，以正面反馈为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6.3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0:00Z</dcterms:created>
  <dc:creator>zhangweikun</dc:creator>
  <dc:description/>
  <cp:keywords/>
  <dc:language>en-US</dc:language>
  <cp:lastModifiedBy>zhangweikun</cp:lastModifiedBy>
  <dcterms:modified xsi:type="dcterms:W3CDTF">2014-03-12T01:30:00Z</dcterms:modified>
  <cp:revision>2</cp:revision>
  <dc:subject/>
  <dc:title/>
</cp:coreProperties>
</file>