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学生创新奖评奖规定（第二次修订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师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为进一步完善学生创新奖评奖规定，引导学生增强创新意识，提高我校学生课外科技学术水平，对《华南师范大学学生创新奖评奖规定（修订）》（华师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号）再次进行修订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创新奖每年评奖一次。评奖的对象为在上一年度，即在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期间取得优秀成果或显著成绩的全日制本专科学生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三条  创新奖评奖分个人项目和团队项目，三人以内视为个人项目，三人以上（含三人）作为团队项目。个人项目以个人名义申报，团队项目以项目名义申报，采取由个人及项目负责人（我校在读学生排名最靠前者）申请、院系初审、学校审核及评定的方式进行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采取精神奖励与物质奖励相结合的办法。设特等奖、一等奖、二等奖、三等奖、优秀奖五个档次并给予相应的创新学分。其中：特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分，奖金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 xml:space="preserve">元；一等奖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学分，奖金 </w:t>
      </w:r>
      <w:r>
        <w:rPr>
          <w:rFonts w:eastAsia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eastAsia="仿宋_GB2312"/>
          <w:sz w:val="32"/>
          <w:szCs w:val="32"/>
        </w:rPr>
        <w:t xml:space="preserve">元；二等奖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学分，奖金 </w:t>
      </w:r>
      <w:r>
        <w:rPr>
          <w:rFonts w:eastAsia="仿宋_GB2312" w:ascii="仿宋_GB2312" w:hAnsi="仿宋_GB2312"/>
          <w:sz w:val="32"/>
          <w:szCs w:val="32"/>
        </w:rPr>
        <w:t xml:space="preserve">1200 </w:t>
      </w:r>
      <w:r>
        <w:rPr>
          <w:rFonts w:ascii="仿宋_GB2312" w:hAnsi="仿宋_GB2312" w:eastAsia="仿宋_GB2312"/>
          <w:sz w:val="32"/>
          <w:szCs w:val="32"/>
        </w:rPr>
        <w:t xml:space="preserve">元；三等奖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学分，奖金 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；优秀奖无学分，奖金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三等奖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的团队项目每位参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学分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创新奖所需奖金由学生工作部（处）和教务处共同承担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学校设立创新奖评审组（非常设机构），成员包括学校主管领导和学生工作部（处）、教务处、科技处、社科处、校团委等职能部门主要负责人和有关学科的专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申报创新奖的学生必须同时具备以下条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全日制在读本专科学生；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二）思想政治表现好，勤奋学习，热心公益，遵纪守法，在校期间没有受过纪律处分；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三）获得以下优秀成果或显著成绩之一者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在公开发行的学术刊物上发表学术论文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编写出版编著、译著和专著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与科研课题研究或科技开发的成果已通过市（厅）级以上鉴定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科技制作、科技发明获得国家专利或应用于生产并取得显著经济效益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在科技制作、科技创新竞赛或各学科竞赛活动中取得突出成绩；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有其他优秀创新成果或取得突出成绩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八条  具有下列条件之一者，可评为创新特等奖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在国内外核心学术刊物上独立发表学术论文；或在国际影响因子较高的学术刊物上以第一或第二作者（第一作者为老师）合作发表学术论文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在国家级出版社出版（有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 xml:space="preserve">书号）编著、译著；或在省级以上出版社出版个人专著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三）独立取得国内外发明专利、实用新型专利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四）主持或作为主要参与人（前三名）参与科研课题研究或科技开发的成果通过省（部）级及以上鉴定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五）在国际性学科和课外科技作品竞赛中取得前两名（或二等奖及以上）；在全国学科和课外科技作品竞赛取得第一名（或一等奖及以上）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具有下列条件之一者，可评为创新一等奖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在国内外核心学术刊物以第一或第二作者（第一作者为老师）合作发表学术论文；或在国际影响因子较高的学术刊物上以第二作者（第一作者为学生）合作发表学术论文；或参加国际性学术会议独立提交个人学术论文并被引用或收录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在省级出版社出版（有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书号）编著、译著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以第一作者取得国内外发明专利、实用新型专利或独立取得国内外外观设计专利、国家版权局软件著作权登记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四）主持或作为主要参与人（前三名）参与科研课题研究或科技开发的成果通过市（厅）级及以上鉴定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在国际性学科和课外科技作品竞赛中取得第三名（或三等奖）；或在全国学科和课外科技作品竞赛取得第二名（或二等奖）；或在省级学科和课外科技作品竞赛取得特等奖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条  具有下列条件之一者，可评为创新二等奖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在国内外核心学术刊物以第二作者（第一作者为学生）合作发表学术论文者；或在国际影响因子较高的学术刊物上以第三作者合作发表学术论文；或在省级学术期刊（具备</w:t>
      </w:r>
      <w:r>
        <w:rPr>
          <w:rFonts w:eastAsia="仿宋_GB2312" w:ascii="仿宋_GB2312" w:hAnsi="仿宋_GB2312"/>
          <w:sz w:val="32"/>
          <w:szCs w:val="32"/>
        </w:rPr>
        <w:t xml:space="preserve">CN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 xml:space="preserve">ISSN </w:t>
      </w:r>
      <w:r>
        <w:rPr>
          <w:rFonts w:ascii="仿宋_GB2312" w:hAnsi="仿宋_GB2312" w:eastAsia="仿宋_GB2312"/>
          <w:sz w:val="32"/>
          <w:szCs w:val="32"/>
        </w:rPr>
        <w:t xml:space="preserve">刊号并为学科认可的刊物，下同）独立发表学术论文者；或参加全国性学术会议独立提交个人学术论文并被引用或收录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在地、市级出版社出版（有 </w:t>
      </w:r>
      <w:r>
        <w:rPr>
          <w:rFonts w:eastAsia="仿宋_GB2312" w:ascii="仿宋_GB2312" w:hAnsi="仿宋_GB2312"/>
          <w:sz w:val="32"/>
          <w:szCs w:val="32"/>
        </w:rPr>
        <w:t xml:space="preserve">ISBN </w:t>
      </w:r>
      <w:r>
        <w:rPr>
          <w:rFonts w:ascii="仿宋_GB2312" w:hAnsi="仿宋_GB2312" w:eastAsia="仿宋_GB2312"/>
          <w:sz w:val="32"/>
          <w:szCs w:val="32"/>
        </w:rPr>
        <w:t>书号）编著、译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第二作者取得国内外发明专利、实用新型专利或第一作者取得国内外外观设计专利、国家版权局软件著作权登记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四）主要参与人（前五名）参与科研课题研究或科技开发的成果通过厅局级及以上鉴定； 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在国际性学科和课外科技作品竞赛中取得第四名（或优秀奖）；或在全国学科和课外科技作品竞赛取得第三名（或三等奖）；或在省级学科和课外科技作品竞赛取得第一名（或一等奖）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一条  具有下列条件之一者，可评为创新三等奖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在国内外核心学术刊物以第三作者合作发表学术论文；或在国际影响因子较高的学术刊物上以第四作者合作发表学术论文；或在省级学术期刊以第一作者或第二作者（第一作者为老师）合作发表学术论文；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以第三、四作者取得国内外发明专利、实用新型专利或以第二作者取得国内外外观设计专利、国家版权局软件著作权登记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在国际性学科和课外科技作品竞赛中取得第五、第六名（或鼓励奖）；或在全国学科和课外科技作品竞赛取得第四、第五名（或优秀奖）；或在省级学科和课外科技作品竞赛取得第二名（或二等奖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具有下列条件之一者，可评为创新优秀奖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在国内外核心学术刊物以第四作者合作发表学术论文；或在省级学术期刊以第二作者（第一作者为学生）合作发表学术论文；或在其他行业内认可的学术刊物独立发表学术论文与作品；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国际性学科和课外科技作品竞赛中取得第七、第八名（或提名奖）；或在全国学科和课外科技作品竞赛中取得第六名（或鼓励奖）；或在省级学科和课外科技作品竞赛中取得第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（或三等奖）；或在其它行业内认可的学科竞赛中取得第一名（或一等奖及以上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三条  创新奖的评奖活动按如下程序进行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申报。凡符合条件的学生，按要求填写好《华南师范大学学生创新奖申报表》，并提供成果样板、论文原件、获奖证书、鉴定书等材料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二）初审与推荐。各院系对学生的成果载体和证书等材料进行审查后，在《华南师范大学学生创新奖申报表》上签署推荐意见，加盖院系公章，并将学生申报材料报送校学生工作部（处）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三）审核。学生工作部（处）与教务处审核学生申报的相关材料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四）学校评审。学校评审组评审并公示，学校发文表彰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四条  对被评为创新奖的个人与团队，由教务处将其所获创新学分计入学生学习成绩档案，由学生工作部（处）将《华南师范大学学生创新奖申报表》归入学生个人档案，由学校颁发荣誉证书和奖金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同一成果或同类项目多次获奖，同一学生不同成果申报同一获奖类别，均按最高档次申报一次；同一学生不同成果获得两个及以上类别奖项，按最高档次类别发放奖金；已获学校专项奖金奖励的获奖项目，只颁发荣誉证书，不发放奖金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六条  团队项目中参与者奖金由项目负责人按参与者付出与贡献比例（可参照学校教师业绩评价与分数计分通则）分配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七条  获奖的成果如属弄虚作假或剽窃他人成果者，学校撤销其奖励，收回证书和奖金，并视行为性质和情节给予批评教育或行政处分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八条  本规定自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日起开始施行，原规定同时废止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九条  本规定由学生工作部（处）和教务处负责解释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华 南 师 范 大 学 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○年八月二十三日</w:t>
      </w:r>
      <w:r>
        <w:rPr>
          <w:rFonts w:eastAsia="仿宋_GB2312" w:cs="华文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9:00Z</dcterms:created>
  <dc:creator>校级系统管理员</dc:creator>
  <dc:description/>
  <cp:keywords/>
  <dc:language>en-US</dc:language>
  <cp:lastModifiedBy>胡庭胜</cp:lastModifiedBy>
  <dcterms:modified xsi:type="dcterms:W3CDTF">2012-03-19T02:00:00Z</dcterms:modified>
  <cp:revision>6</cp:revision>
  <dc:subject/>
  <dc:title>关于印发《华南师范大学学生创新奖评奖规定（第二次修订）》的通知</dc:title>
</cp:coreProperties>
</file>