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教育史专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全日制学术型硕士研究生培养方案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1800"/>
        <w:gridCol w:w="540"/>
        <w:gridCol w:w="540"/>
        <w:gridCol w:w="12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名称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0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史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主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学期教学安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</w:tr>
      <w:tr>
        <w:trPr>
          <w:trHeight w:val="2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教育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明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袁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方教育思想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俊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修课程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现代教育制度与思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袁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传统文化与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明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方文化与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俊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教育史史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思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史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袁征、黄明喜、张俊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史基础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思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献综述、读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实践和科研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备注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各学期教学安排”、“考查”和“考试”栏目里用“√”来表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8:00Z</dcterms:created>
  <dc:creator>微软用户</dc:creator>
  <dc:description/>
  <cp:keywords/>
  <dc:language>en-US</dc:language>
  <cp:lastModifiedBy>chenxf</cp:lastModifiedBy>
  <dcterms:modified xsi:type="dcterms:W3CDTF">2013-10-30T01:36:00Z</dcterms:modified>
  <cp:revision>12</cp:revision>
  <dc:subject/>
  <dc:title>基础教育学专业</dc:title>
</cp:coreProperties>
</file>