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少年儿童组织与思想意识教育专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32"/>
        </w:rPr>
        <w:t>全日制学术型硕士研究生培养方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0"/>
        <w:gridCol w:w="540"/>
        <w:gridCol w:w="1980"/>
        <w:gridCol w:w="540"/>
        <w:gridCol w:w="9"/>
        <w:gridCol w:w="531"/>
        <w:gridCol w:w="745"/>
        <w:gridCol w:w="335"/>
        <w:gridCol w:w="390"/>
        <w:gridCol w:w="390"/>
        <w:gridCol w:w="390"/>
        <w:gridCol w:w="390"/>
        <w:gridCol w:w="390"/>
        <w:gridCol w:w="390"/>
        <w:gridCol w:w="360"/>
        <w:gridCol w:w="360"/>
      </w:tblGrid>
      <w:tr>
        <w:trPr>
          <w:cantSplit w:val="true"/>
        </w:trPr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25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3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少年儿童组织与思想意识教育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拟主讲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各学期教学安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政治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教育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少年儿童组织与思想意识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郑航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少年儿童发展与思想意识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蔡黎曼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选修课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、社区与少年儿童思想意识教育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郑福明等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年儿童闲暇生活与思想意识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刘海春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论青少年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105"/>
              <w:rPr/>
            </w:pPr>
            <w:r>
              <w:rPr/>
              <w:t>董标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少先队活动设计与开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曾文婕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先队辅导员专业成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王晓莉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年儿童教育问题诊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刘录护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院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献综述、读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实践和科研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>
          <w:rFonts w:cs="宋体;SimSun" w:ascii="宋体;SimSun" w:hAnsi="宋体;SimSun"/>
        </w:rPr>
        <w:t>“</w:t>
      </w:r>
      <w:r>
        <w:rPr/>
        <w:t>各学期教学安排”、“考查”和“考试”栏目里用“√”来表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eastAsia="黑体;SimHei"/>
      <w:sz w:val="24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07:00Z</dcterms:created>
  <dc:creator>hang</dc:creator>
  <dc:description/>
  <cp:keywords/>
  <dc:language>en-US</dc:language>
  <cp:lastModifiedBy>chenxf</cp:lastModifiedBy>
  <cp:lastPrinted>2013-09-02T21:03:00Z</cp:lastPrinted>
  <dcterms:modified xsi:type="dcterms:W3CDTF">2013-10-30T01:33:00Z</dcterms:modified>
  <cp:revision>11</cp:revision>
  <dc:subject/>
  <dc:title>全日制硕士研究生培养方案(2013)</dc:title>
</cp:coreProperties>
</file>