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学前教育学专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日制学术型硕士研究生培养方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1800"/>
        <w:gridCol w:w="540"/>
        <w:gridCol w:w="540"/>
        <w:gridCol w:w="12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前教育学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期教学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儿童心理发展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教育基本原理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与儿童发展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郑福明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儿童心理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课程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袁爱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前儿童行为问题及其干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前音乐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蔡黎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行为观察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思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综述、读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实践和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各学期教学安排”、“考查”和“考试”栏目里用“√”来表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11:00Z</dcterms:created>
  <dc:creator>微软用户</dc:creator>
  <dc:description/>
  <cp:keywords/>
  <dc:language>en-US</dc:language>
  <cp:lastModifiedBy>chenxf</cp:lastModifiedBy>
  <dcterms:modified xsi:type="dcterms:W3CDTF">2013-10-30T01:36:00Z</dcterms:modified>
  <cp:revision>10</cp:revision>
  <dc:subject/>
  <dc:title>基础教育学专业</dc:title>
</cp:coreProperties>
</file>