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高等教育学专业</w:t>
      </w:r>
    </w:p>
    <w:p>
      <w:pPr>
        <w:pStyle w:val="Normal"/>
        <w:ind w:firstLine="19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全日制学术型硕士研究生培养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1800"/>
        <w:gridCol w:w="54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盛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高等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发展理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晓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较高等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学校课程与教学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国际化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盛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高等教育发展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晓中、黄晓波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综述、读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各学期教学安排”、“考查”和“考试”栏目里用“√”来表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54:00Z</dcterms:created>
  <dc:creator>微软用户</dc:creator>
  <dc:description/>
  <cp:keywords/>
  <dc:language>en-US</dc:language>
  <cp:lastModifiedBy>chenxf</cp:lastModifiedBy>
  <dcterms:modified xsi:type="dcterms:W3CDTF">2013-10-30T01:36:00Z</dcterms:modified>
  <cp:revision>7</cp:revision>
  <dc:subject/>
  <dc:title>基础教育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