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日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硕士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小学教育方向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培养方案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540"/>
        <w:gridCol w:w="540"/>
        <w:gridCol w:w="3046"/>
        <w:gridCol w:w="540"/>
        <w:gridCol w:w="540"/>
        <w:gridCol w:w="1094"/>
        <w:gridCol w:w="540"/>
        <w:gridCol w:w="540"/>
        <w:gridCol w:w="540"/>
        <w:gridCol w:w="411"/>
        <w:gridCol w:w="360"/>
      </w:tblGrid>
      <w:tr>
        <w:trPr>
          <w:trHeight w:val="55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科学学院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专业与方向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学教育</w:t>
            </w:r>
          </w:p>
        </w:tc>
      </w:tr>
      <w:tr>
        <w:trPr>
          <w:trHeight w:val="465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类别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主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教学安排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</w:tc>
      </w:tr>
      <w:tr>
        <w:trPr>
          <w:trHeight w:val="237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心理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青少年心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中小学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小学分科课程与教学理论和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朝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求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课程与教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生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与教学论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本教育研究方法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开发方法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尹  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与课堂管理方法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曾文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尚师德修养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黄甫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师范类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eastAsia="仿宋_GB2312" w:cs="Arial Unicode MS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eastAsia="仿宋_GB2312" w:cs="Arial Unicode MS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eastAsia="仿宋_GB2312" w:cs="Arial Unicode MS" w:ascii="仿宋_GB2312" w:hAnsi="仿宋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专业类毕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eastAsia="仿宋_GB2312" w:cs="Arial Unicode MS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外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eastAsia="仿宋_GB2312" w:cs="Arial Unicode MS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可同时作为农村教育硕士开设的课程在学期教学安排栏打上★号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时为上课时数，不含自学、辅导、答疑等其它学时数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补修课与本科生的相应课程一同实施，不计入总学分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8:00Z</dcterms:created>
  <dc:creator>微软用户</dc:creator>
  <dc:description/>
  <cp:keywords/>
  <dc:language>en-US</dc:language>
  <cp:lastModifiedBy>chenxf</cp:lastModifiedBy>
  <cp:lastPrinted>2013-10-29T23:00:00Z</cp:lastPrinted>
  <dcterms:modified xsi:type="dcterms:W3CDTF">2013-10-30T01:41:00Z</dcterms:modified>
  <cp:revision>32</cp:revision>
  <dc:subject/>
  <dc:title>附件：</dc:title>
</cp:coreProperties>
</file>