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基础教育学专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800"/>
        <w:gridCol w:w="54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基础教育学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技术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职业技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剑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教、职教发展史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教、职教政策与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丽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教、职教课程与教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志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生涯规划与职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高教、职教问题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晓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业技术教育国别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剑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各学期教学安排”、“考查”和“考试”栏目里用“√”来表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2:00Z</dcterms:created>
  <dc:creator>微软用户</dc:creator>
  <dc:description/>
  <cp:keywords/>
  <dc:language>en-US</dc:language>
  <cp:lastModifiedBy>chenxf</cp:lastModifiedBy>
  <dcterms:modified xsi:type="dcterms:W3CDTF">2013-10-30T01:35:00Z</dcterms:modified>
  <cp:revision>6</cp:revision>
  <dc:subject/>
  <dc:title>基础教育学专业</dc:title>
</cp:coreProperties>
</file>