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袁爱玲个人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任华南师范大学教育科学学院  教授 、博导 、博士点负责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教育学会脑科学与教育分会常务理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省高等教育学会小学（学前）教师教育专业委员会 副会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省中小学教师继续教育专家委员会 委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蒙台梭利协会终身教授、副会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师范大学兼职教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九五”期间主持了教育部人文社会科学专项课题：“学前创造教育课程及其理论研究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十五”期间主持了教育部重点课题：“学前全语言创造教育课程及多媒体软件研发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十一五”期间主持广东省教育规划项目重点课题“广东省“</w:t>
      </w:r>
      <w:r>
        <w:rPr>
          <w:rFonts w:cs="宋体" w:ascii="宋体" w:hAnsi="宋体"/>
          <w:sz w:val="24"/>
        </w:rPr>
        <w:t>0~3</w:t>
      </w:r>
      <w:r>
        <w:rPr>
          <w:rFonts w:ascii="宋体" w:hAnsi="宋体" w:cs="宋体"/>
          <w:sz w:val="24"/>
        </w:rPr>
        <w:t>早教机构教育质量评估与监管研究。”承担横向课题多项。广东省科技厅规划项目“儿童科技馆设计创新研究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五期间主持广东省人文社科重大攻关课题“广东省农村学前教育问题研究”；国家新闻出版署重点图书、音像、电子出版物规划课题：</w:t>
      </w:r>
      <w:r>
        <w:rPr>
          <w:rFonts w:cs="宋体" w:ascii="宋体" w:hAnsi="宋体"/>
          <w:sz w:val="24"/>
        </w:rPr>
        <w:t>0-3</w:t>
      </w:r>
      <w:r>
        <w:rPr>
          <w:rFonts w:ascii="宋体" w:hAnsi="宋体" w:cs="宋体"/>
          <w:sz w:val="24"/>
        </w:rPr>
        <w:t>走向成功第一步（</w:t>
      </w:r>
      <w:r>
        <w:rPr>
          <w:rFonts w:cs="宋体" w:ascii="宋体" w:hAnsi="宋体"/>
          <w:sz w:val="24"/>
        </w:rPr>
        <w:t>0-3</w:t>
      </w:r>
      <w:r>
        <w:rPr>
          <w:rFonts w:ascii="宋体" w:hAnsi="宋体" w:cs="宋体"/>
          <w:sz w:val="24"/>
        </w:rPr>
        <w:t>岁婴幼儿潜能开发系列）；广东省哲学社会科学课题：“儿童作为研究者”的理论与实践探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奖情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幼儿园教育活动指导策略》（北京师范大学出版社出版）获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获全国大学出版社教育类畅销书一等奖（五次印刷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幼儿多元智能发展快乐课程》获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广东省中小学（含学前）教育创新成果一等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术交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以来先后赴泰国、美国、法国、英国以及香港参加幼儿教育国际会议，并在大会发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工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讲本科生课程：学前教育管理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讲硕士与博士课程：学前教育课程论研究、学前课程专题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术成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982</w:t>
      </w:r>
      <w:r>
        <w:rPr>
          <w:rFonts w:ascii="宋体" w:hAnsi="宋体" w:cs="宋体"/>
          <w:sz w:val="24"/>
        </w:rPr>
        <w:t>年以来出版著作、译著、教材、工具书等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部；发表论文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余篇。</w:t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24"/>
        </w:rPr>
      </w:pPr>
      <w:bookmarkStart w:id="0" w:name="OLE_LINK4"/>
      <w:bookmarkEnd w:id="0"/>
      <w:r>
        <w:rPr>
          <w:rFonts w:cs="宋体" w:ascii="宋体" w:hAnsi="宋体"/>
          <w:b/>
          <w:bCs/>
          <w:sz w:val="24"/>
        </w:rPr>
        <w:t>1982</w:t>
      </w:r>
      <w:r>
        <w:rPr>
          <w:rFonts w:ascii="宋体" w:hAnsi="宋体" w:cs="宋体"/>
          <w:b/>
          <w:bCs/>
          <w:sz w:val="24"/>
        </w:rPr>
        <w:t>年以来出版的成果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著作类目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袁爱玲著《当代外国幼儿教育》　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  北京农村读物出版社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北京　</w:t>
      </w:r>
      <w:r>
        <w:rPr>
          <w:rFonts w:cs="宋体" w:ascii="宋体" w:hAnsi="宋体"/>
          <w:bCs/>
          <w:sz w:val="24"/>
        </w:rPr>
        <w:t>1989</w:t>
      </w:r>
      <w:r>
        <w:rPr>
          <w:rFonts w:ascii="宋体" w:hAnsi="宋体" w:cs="宋体"/>
          <w:bCs/>
          <w:sz w:val="24"/>
        </w:rPr>
        <w:t>年版</w:t>
      </w:r>
      <w:r>
        <w:rPr>
          <w:rFonts w:ascii="宋体" w:hAnsi="宋体" w:cs="宋体"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袁爱玲著《</w:t>
      </w:r>
      <w:r>
        <w:rPr>
          <w:rFonts w:cs="宋体" w:ascii="宋体" w:hAnsi="宋体"/>
          <w:bCs/>
          <w:sz w:val="24"/>
        </w:rPr>
        <w:t>66</w:t>
      </w:r>
      <w:r>
        <w:rPr>
          <w:rFonts w:ascii="宋体" w:hAnsi="宋体" w:cs="宋体"/>
          <w:bCs/>
          <w:sz w:val="24"/>
        </w:rPr>
        <w:t>位神童成材奥秘及分析》　河北大学出版社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 xml:space="preserve">    保定　</w:t>
      </w:r>
      <w:r>
        <w:rPr>
          <w:rFonts w:cs="宋体" w:ascii="宋体" w:hAnsi="宋体"/>
          <w:bCs/>
          <w:sz w:val="24"/>
        </w:rPr>
        <w:t>1990.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袁爱玲著《</w:t>
      </w:r>
      <w:r>
        <w:rPr>
          <w:rFonts w:cs="宋体" w:ascii="宋体" w:hAnsi="宋体"/>
          <w:bCs/>
          <w:sz w:val="24"/>
        </w:rPr>
        <w:t>0__3</w:t>
      </w:r>
      <w:r>
        <w:rPr>
          <w:rFonts w:ascii="宋体" w:hAnsi="宋体" w:cs="宋体"/>
          <w:bCs/>
          <w:sz w:val="24"/>
        </w:rPr>
        <w:t>岁婴儿的教育》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    河北教育出版社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　石家庄　</w:t>
      </w:r>
      <w:r>
        <w:rPr>
          <w:rFonts w:cs="宋体" w:ascii="宋体" w:hAnsi="宋体"/>
          <w:bCs/>
          <w:sz w:val="24"/>
        </w:rPr>
        <w:t>1992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袁爱玲主编《幼儿教育心理学》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 xml:space="preserve">    新世纪出版社</w: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广州　</w:t>
      </w:r>
      <w:r>
        <w:rPr>
          <w:rFonts w:cs="宋体" w:ascii="宋体" w:hAnsi="宋体"/>
          <w:bCs/>
          <w:sz w:val="24"/>
        </w:rPr>
        <w:t>1993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袁爱玲著《幼教科研方法与论文写作指导》新世纪出版社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 xml:space="preserve"> 广州　１</w:t>
      </w:r>
      <w:r>
        <w:rPr>
          <w:rFonts w:cs="宋体" w:ascii="宋体" w:hAnsi="宋体"/>
          <w:bCs/>
          <w:sz w:val="24"/>
        </w:rPr>
        <w:t>993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袁爱玲著《幼儿园现代化管理》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      新世纪出版社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广州　</w:t>
      </w:r>
      <w:r>
        <w:rPr>
          <w:rFonts w:cs="宋体" w:ascii="宋体" w:hAnsi="宋体"/>
          <w:bCs/>
          <w:sz w:val="24"/>
        </w:rPr>
        <w:t>1995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．袁爱玲主编《幼儿园创造教育活动设计》　北京师大出版社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 xml:space="preserve">   北京　</w:t>
      </w:r>
      <w:r>
        <w:rPr>
          <w:rFonts w:cs="宋体" w:ascii="宋体" w:hAnsi="宋体"/>
          <w:bCs/>
          <w:sz w:val="24"/>
        </w:rPr>
        <w:t>1994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袁爱玲著《家庭教育与幼儿园指南》　　  岭南美术出版社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 xml:space="preserve">  广州　</w:t>
      </w:r>
      <w:r>
        <w:rPr>
          <w:rFonts w:cs="宋体" w:ascii="宋体" w:hAnsi="宋体"/>
          <w:bCs/>
          <w:sz w:val="24"/>
        </w:rPr>
        <w:t>1995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袁爱玲著《怎样开发你孩子的智力》　    河北教育出版社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石家庄　</w:t>
      </w:r>
      <w:r>
        <w:rPr>
          <w:rFonts w:cs="宋体" w:ascii="宋体" w:hAnsi="宋体"/>
          <w:bCs/>
          <w:sz w:val="24"/>
        </w:rPr>
        <w:t>1993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．袁爱玲著《怎样矫正孩子的不良行为习惯》科普读物出版社　    北京　１</w:t>
      </w:r>
      <w:r>
        <w:rPr>
          <w:rFonts w:cs="宋体" w:ascii="宋体" w:hAnsi="宋体"/>
          <w:bCs/>
          <w:sz w:val="24"/>
        </w:rPr>
        <w:t>99</w:t>
      </w:r>
      <w:r>
        <w:rPr>
          <w:rFonts w:ascii="宋体" w:hAnsi="宋体" w:cs="宋体"/>
          <w:bCs/>
          <w:sz w:val="24"/>
        </w:rPr>
        <w:t>２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袁爱玲著《儿童快乐识字教学法》       新世纪出版社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广州　</w:t>
      </w:r>
      <w:r>
        <w:rPr>
          <w:rFonts w:cs="宋体" w:ascii="宋体" w:hAnsi="宋体"/>
          <w:bCs/>
          <w:sz w:val="24"/>
        </w:rPr>
        <w:t>1994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．袁爱玲主编《广东省学前班教师指导用书》新世纪出版社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广州</w:t>
      </w:r>
      <w:r>
        <w:rPr>
          <w:rFonts w:cs="宋体" w:ascii="宋体" w:hAnsi="宋体"/>
          <w:bCs/>
          <w:sz w:val="24"/>
        </w:rPr>
        <w:t>1993</w:t>
      </w:r>
      <w:r>
        <w:rPr>
          <w:rFonts w:ascii="宋体" w:hAnsi="宋体" w:cs="宋体"/>
          <w:bCs/>
          <w:sz w:val="24"/>
        </w:rPr>
        <w:t>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袁爱玲主编《广东省学前班教师培训用书》新世纪出版社        广州</w:t>
      </w:r>
      <w:r>
        <w:rPr>
          <w:rFonts w:cs="宋体" w:ascii="宋体" w:hAnsi="宋体"/>
          <w:bCs/>
          <w:sz w:val="24"/>
        </w:rPr>
        <w:t>1993</w:t>
      </w:r>
      <w:r>
        <w:rPr>
          <w:rFonts w:ascii="宋体" w:hAnsi="宋体" w:cs="宋体"/>
          <w:bCs/>
          <w:sz w:val="24"/>
        </w:rPr>
        <w:t>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．袁爱玲编译《怎样教你的孩子百科知识》 河北教育出版社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  石家庄</w:t>
      </w:r>
      <w:r>
        <w:rPr>
          <w:rFonts w:cs="宋体" w:ascii="宋体" w:hAnsi="宋体"/>
          <w:bCs/>
          <w:sz w:val="24"/>
        </w:rPr>
        <w:t>1991</w:t>
      </w:r>
      <w:r>
        <w:rPr>
          <w:rFonts w:ascii="宋体" w:hAnsi="宋体" w:cs="宋体"/>
          <w:bCs/>
          <w:sz w:val="24"/>
        </w:rPr>
        <w:t>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．袁爱玲著《当代幼儿教育理论与实践》  新世纪出版社          广州</w:t>
      </w:r>
      <w:r>
        <w:rPr>
          <w:rFonts w:cs="宋体" w:ascii="宋体" w:hAnsi="宋体"/>
          <w:bCs/>
          <w:sz w:val="24"/>
        </w:rPr>
        <w:t>1995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袁爱玲主编《学前全语言创造教育活动设计》教育科学出版社    北京</w:t>
      </w:r>
      <w:r>
        <w:rPr>
          <w:rFonts w:cs="宋体" w:ascii="宋体" w:hAnsi="宋体"/>
          <w:bCs/>
          <w:sz w:val="24"/>
        </w:rPr>
        <w:t>2001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．袁爱玲著《学前创造教育课程论》      北京师范大学出版社 北京</w:t>
      </w:r>
      <w:r>
        <w:rPr>
          <w:rFonts w:cs="宋体" w:ascii="宋体" w:hAnsi="宋体"/>
          <w:bCs/>
          <w:sz w:val="24"/>
        </w:rPr>
        <w:t>2001</w:t>
      </w:r>
      <w:r>
        <w:rPr>
          <w:rFonts w:ascii="宋体" w:hAnsi="宋体" w:cs="宋体"/>
          <w:bCs/>
          <w:sz w:val="24"/>
        </w:rPr>
        <w:t xml:space="preserve">年版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．袁爱玲主编《学前创造教育活动设计》  北京师范大学出版社 北京</w:t>
      </w:r>
      <w:r>
        <w:rPr>
          <w:rFonts w:cs="宋体" w:ascii="宋体" w:hAnsi="宋体"/>
          <w:bCs/>
          <w:sz w:val="24"/>
        </w:rPr>
        <w:t>2001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．袁爱玲著《学前教育理论与实践研究》  岭南美术出版社     广州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．袁爱玲主编《学前创造教育研究》      新世纪出版社       广州</w:t>
      </w:r>
      <w:r>
        <w:rPr>
          <w:rFonts w:cs="宋体" w:ascii="宋体" w:hAnsi="宋体"/>
          <w:bCs/>
          <w:sz w:val="24"/>
        </w:rPr>
        <w:t>2002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．袁爱玲著《成功教育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问》          广东科技出版社     广州</w:t>
      </w:r>
      <w:r>
        <w:rPr>
          <w:rFonts w:cs="宋体" w:ascii="宋体" w:hAnsi="宋体"/>
          <w:bCs/>
          <w:sz w:val="24"/>
        </w:rPr>
        <w:t>2003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 xml:space="preserve">．袁爱玲参编《当代国际教育发展》     华东师范大学出版社 上海 </w:t>
      </w:r>
      <w:r>
        <w:rPr>
          <w:rFonts w:cs="宋体" w:ascii="宋体" w:hAnsi="宋体"/>
          <w:bCs/>
          <w:sz w:val="24"/>
        </w:rPr>
        <w:t>2003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 xml:space="preserve">．袁爱玲参编《学前教育原理》          辽宁师范大学出版社 大连 </w:t>
      </w:r>
      <w:r>
        <w:rPr>
          <w:rFonts w:cs="宋体" w:ascii="宋体" w:hAnsi="宋体"/>
          <w:bCs/>
          <w:sz w:val="24"/>
        </w:rPr>
        <w:t>2002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．袁爱玲主编《变化的世界》            新世纪出版社       广州</w:t>
      </w:r>
      <w:r>
        <w:rPr>
          <w:rFonts w:cs="宋体" w:ascii="宋体" w:hAnsi="宋体"/>
          <w:bCs/>
          <w:sz w:val="24"/>
        </w:rPr>
        <w:t>1995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．袁爱玲主编《幼儿思维、想象、创造训练》岭南美术出版社   广州</w:t>
      </w:r>
      <w:r>
        <w:rPr>
          <w:rFonts w:cs="宋体" w:ascii="宋体" w:hAnsi="宋体"/>
          <w:bCs/>
          <w:sz w:val="24"/>
        </w:rPr>
        <w:t>1997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．袁爱玲主编《幼儿新天地》（幼儿用书） 新世纪出版社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  广州</w:t>
      </w:r>
      <w:r>
        <w:rPr>
          <w:rFonts w:cs="宋体" w:ascii="宋体" w:hAnsi="宋体"/>
          <w:bCs/>
          <w:sz w:val="24"/>
        </w:rPr>
        <w:t>1993</w:t>
      </w:r>
      <w:r>
        <w:rPr>
          <w:rFonts w:ascii="宋体" w:hAnsi="宋体" w:cs="宋体"/>
          <w:bCs/>
          <w:sz w:val="24"/>
        </w:rPr>
        <w:t>年版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7</w:t>
      </w:r>
      <w:r>
        <w:rPr>
          <w:rFonts w:ascii="宋体" w:hAnsi="宋体" w:cs="宋体"/>
          <w:bCs/>
          <w:sz w:val="24"/>
        </w:rPr>
        <w:t>．袁爱玲主编《幼儿安全教育》《幼儿公民教育》海天出版社        深圳</w:t>
      </w:r>
      <w:r>
        <w:rPr>
          <w:rFonts w:cs="宋体" w:ascii="宋体" w:hAnsi="宋体"/>
          <w:bCs/>
          <w:sz w:val="24"/>
        </w:rPr>
        <w:t>1997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．袁爱玲参编《简明教育词典》      陕西人民教育出版社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陕西</w:t>
      </w:r>
      <w:r>
        <w:rPr>
          <w:rFonts w:cs="宋体" w:ascii="宋体" w:hAnsi="宋体"/>
          <w:bCs/>
          <w:sz w:val="24"/>
        </w:rPr>
        <w:t>1987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．袁爱玲参编《幼儿教育实用大全》      大洋出版社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       北京</w:t>
      </w:r>
      <w:r>
        <w:rPr>
          <w:rFonts w:cs="宋体" w:ascii="宋体" w:hAnsi="宋体"/>
          <w:bCs/>
          <w:sz w:val="24"/>
        </w:rPr>
        <w:t>1988</w:t>
      </w:r>
      <w:r>
        <w:rPr>
          <w:rFonts w:ascii="宋体" w:hAnsi="宋体" w:cs="宋体"/>
          <w:bCs/>
          <w:sz w:val="24"/>
        </w:rPr>
        <w:t>年版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．袁爱玲翻译《摇篮里的科学家》      华东师范大学出版社  上海</w:t>
      </w:r>
      <w:r>
        <w:rPr>
          <w:rFonts w:cs="宋体" w:ascii="宋体" w:hAnsi="宋体"/>
          <w:bCs/>
          <w:sz w:val="24"/>
        </w:rPr>
        <w:t>2004</w:t>
      </w:r>
      <w:r>
        <w:rPr>
          <w:rFonts w:ascii="宋体" w:hAnsi="宋体" w:cs="宋体"/>
          <w:bCs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．袁爱玲著《幼儿园教育活动指导策略》北京师范大学出版社   北京</w:t>
      </w:r>
      <w:r>
        <w:rPr>
          <w:rFonts w:cs="宋体" w:ascii="宋体" w:hAnsi="宋体"/>
          <w:bCs/>
          <w:sz w:val="24"/>
        </w:rPr>
        <w:t>2007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袁爱玲主编《幼儿多元智能发展快乐课程》    人民出版社  </w:t>
      </w:r>
      <w:r>
        <w:rPr>
          <w:rFonts w:ascii="宋体" w:hAnsi="宋体" w:cs="宋体"/>
          <w:bCs/>
          <w:sz w:val="24"/>
        </w:rPr>
        <w:t>北京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袁爱玲 著《当代学前课程发展》   广东省高等教育出版社  广州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袁爱玲主编《幼儿园全语言教育活动设计与实施指导》南京师范大学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袁爱玲 黄芳 李红林译《真实妈妈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秘诀》上海文艺出版总社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．袁爱玲等 《幼儿创造教育课程》教师用书 岭南美术出版社 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 xml:space="preserve">袁爱玲主编《幼儿园教育环境创设》高等教育出版社 </w:t>
      </w:r>
      <w:r>
        <w:rPr>
          <w:rFonts w:cs="宋体" w:ascii="宋体" w:hAnsi="宋体"/>
          <w:bCs/>
          <w:sz w:val="24"/>
        </w:rPr>
        <w:t>201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8. </w:t>
      </w:r>
      <w:r>
        <w:rPr>
          <w:rFonts w:ascii="宋体" w:hAnsi="宋体" w:cs="宋体"/>
          <w:bCs/>
          <w:sz w:val="24"/>
        </w:rPr>
        <w:t>袁爱玲著《三好妈妈——一位博士母亲的学前教育手记》</w:t>
      </w:r>
      <w:r>
        <w:rPr>
          <w:rFonts w:cs="宋体" w:ascii="宋体" w:hAnsi="宋体"/>
          <w:bCs/>
          <w:sz w:val="24"/>
        </w:rPr>
        <w:t>2011</w:t>
      </w:r>
      <w:r>
        <w:rPr>
          <w:rFonts w:ascii="宋体" w:hAnsi="宋体" w:cs="宋体"/>
          <w:bCs/>
          <w:sz w:val="24"/>
        </w:rPr>
        <w:t>年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9.</w:t>
      </w:r>
      <w:r>
        <w:rPr>
          <w:rFonts w:ascii="宋体" w:hAnsi="宋体" w:cs="宋体"/>
          <w:bCs/>
          <w:sz w:val="24"/>
        </w:rPr>
        <w:t>袁爱玲主编《幼儿玩教具设计与使用指导》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福建教育出版社出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bCs/>
          <w:sz w:val="24"/>
        </w:rPr>
        <w:t xml:space="preserve">袁爱玲主编《家园沟通的艺术》福建教育出版社 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1.</w:t>
      </w:r>
      <w:r>
        <w:rPr>
          <w:rFonts w:ascii="宋体" w:hAnsi="宋体" w:cs="宋体"/>
          <w:bCs/>
          <w:sz w:val="24"/>
        </w:rPr>
        <w:t xml:space="preserve">袁爱玲主编《幼儿园生活活动指导》福建教育出版社 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2.</w:t>
      </w:r>
      <w:r>
        <w:rPr>
          <w:rFonts w:ascii="宋体" w:hAnsi="宋体" w:cs="宋体"/>
          <w:bCs/>
          <w:sz w:val="24"/>
        </w:rPr>
        <w:t xml:space="preserve">袁爱玲主编《幼儿教师心理调适》福建教育出版社 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3.</w:t>
      </w:r>
      <w:r>
        <w:rPr>
          <w:rFonts w:ascii="宋体" w:hAnsi="宋体" w:cs="宋体"/>
          <w:bCs/>
          <w:sz w:val="24"/>
        </w:rPr>
        <w:t>袁爱玲编著《</w:t>
      </w:r>
      <w:r>
        <w:rPr>
          <w:rFonts w:cs="宋体" w:ascii="宋体" w:hAnsi="宋体"/>
          <w:bCs/>
          <w:sz w:val="24"/>
        </w:rPr>
        <w:t>0-3</w:t>
      </w:r>
      <w:r>
        <w:rPr>
          <w:rFonts w:ascii="宋体" w:hAnsi="宋体" w:cs="宋体"/>
          <w:bCs/>
          <w:sz w:val="24"/>
        </w:rPr>
        <w:t xml:space="preserve">岁敏感期家庭教育方案》广东音像教材出版社 </w:t>
      </w:r>
      <w:r>
        <w:rPr>
          <w:rFonts w:cs="宋体" w:ascii="宋体" w:hAnsi="宋体"/>
          <w:bCs/>
          <w:sz w:val="24"/>
        </w:rPr>
        <w:t>201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982—1994</w:t>
      </w:r>
      <w:r>
        <w:rPr>
          <w:rFonts w:ascii="宋体" w:hAnsi="宋体" w:cs="宋体"/>
          <w:b/>
          <w:bCs/>
          <w:sz w:val="24"/>
        </w:rPr>
        <w:t>年发表的论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袁爱玲 帮助幼儿适应幼几园的环境    </w:t>
      </w:r>
      <w:r>
        <w:rPr>
          <w:rFonts w:ascii="宋体" w:hAnsi="宋体" w:cs="宋体"/>
          <w:bCs/>
          <w:sz w:val="24"/>
        </w:rPr>
        <w:t>《幼儿教育》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198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袁爱玲 美国幼儿园安全健康规定三十条《幼儿教育》         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袁爱玲 苏联的先学前</w:t>
      </w:r>
      <w:r>
        <w:rPr>
          <w:rFonts w:cs="宋体" w:ascii="宋体" w:hAnsi="宋体"/>
          <w:sz w:val="24"/>
        </w:rPr>
        <w:t>(0—3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教育   《幼儿教育》         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袁爱玲 幼儿进行社会交往的意义和方法《幼儿教育》         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袁爱玲 培养孩子创造力的途径        《幼儿教育》 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袁爱玲 美国幼儿园的自然科学教育    《幼儿教育》 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袁爱玲 家教三谈                    《幼儿教育》 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袁爱玲 多曼教育法对我们的启示      《幼儿教育》         </w:t>
      </w:r>
      <w:r>
        <w:rPr>
          <w:rFonts w:cs="宋体" w:ascii="宋体" w:hAnsi="宋体"/>
          <w:sz w:val="24"/>
        </w:rPr>
        <w:t>198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．袁爱玲 美国幼儿园重视情感的培养    《幼儿教育》         </w:t>
      </w:r>
      <w:r>
        <w:rPr>
          <w:rFonts w:cs="宋体" w:ascii="宋体" w:hAnsi="宋体"/>
          <w:sz w:val="24"/>
        </w:rPr>
        <w:t>198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．袁爱玲 增强幼儿创造力的方法       《幼儿教育》         </w:t>
      </w:r>
      <w:r>
        <w:rPr>
          <w:rFonts w:cs="宋体" w:ascii="宋体" w:hAnsi="宋体"/>
          <w:sz w:val="24"/>
        </w:rPr>
        <w:t>198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．袁爱玲 竞争对幼儿完成智力活动的影响《幼儿教育》        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．袁爱玲 创设积极的环境气氛         《幼儿教育》         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．袁爱玲 幼儿教育应全面开放         《幼儿教育》         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．袁爱玲 中美两国幼教育的主要差异   《幼儿教育》         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．袁爱玲 增强幼儿创造力的建议       《幼儿教育》         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．袁爱玲 对幼儿园环境布置的几点思考 《幼儿教育》         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．袁爱玲 现代幼儿园的标准           《幼儿教育》         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．袁爱玲 要尊重幼儿学习的规律       《幼儿教育》         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．袁爱玲 关于幼儿园科学教育的思考   《幼儿教育》         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．袁爱玲 要帮助幼儿建立自信心       </w:t>
      </w:r>
      <w:r>
        <w:rPr>
          <w:rFonts w:ascii="宋体" w:hAnsi="宋体" w:cs="宋体"/>
          <w:bCs/>
          <w:sz w:val="24"/>
        </w:rPr>
        <w:t xml:space="preserve">《早期教育》 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198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．袁爱玲 如何使幼儿的观察力提高     《早期教育》         </w:t>
      </w:r>
      <w:r>
        <w:rPr>
          <w:rFonts w:cs="宋体" w:ascii="宋体" w:hAnsi="宋体"/>
          <w:sz w:val="24"/>
        </w:rPr>
        <w:t>198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．袁爱玲 各种儿童观对学前教育的影响 《早期教育》         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．袁爱玲 外国幼儿教育的基本原则     《早期教育》         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．袁爱玲 中美幼儿道德认识之比较     《早期教育》 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．袁爱玲 如何培养幼儿注意的稳定性   《早期教育》 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．袁爱玲 美国如何对幼儿进行自然科学教育的《早期教育》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．袁爱玲 美国如何发展幼儿的认知能力《早期教育》          </w:t>
      </w:r>
      <w:r>
        <w:rPr>
          <w:rFonts w:cs="宋体" w:ascii="宋体" w:hAnsi="宋体"/>
          <w:sz w:val="24"/>
        </w:rPr>
        <w:t>198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．袁爱玲 浅谈活动室物质环境的创设  《早期教育》          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 xml:space="preserve">．袁爱玲 帮助幼儿提出问题和寻找答案《早期教育》          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．袁爱玲 早期儿童的科学            </w:t>
      </w:r>
      <w:r>
        <w:rPr>
          <w:rFonts w:ascii="宋体" w:hAnsi="宋体" w:cs="宋体"/>
          <w:bCs/>
          <w:sz w:val="24"/>
        </w:rPr>
        <w:t>《学前教育》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198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袁爱玲 丰富游戏材料是发展幼儿思维的有效途径《学前教育》</w:t>
      </w:r>
      <w:r>
        <w:rPr>
          <w:rFonts w:cs="宋体" w:ascii="宋体" w:hAnsi="宋体"/>
          <w:sz w:val="24"/>
        </w:rPr>
        <w:t>198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 xml:space="preserve">．袁爱玲 如何对待幼儿模仿武打的行为 《学前教育》         </w:t>
      </w:r>
      <w:r>
        <w:rPr>
          <w:rFonts w:cs="宋体" w:ascii="宋体" w:hAnsi="宋体"/>
          <w:sz w:val="24"/>
        </w:rPr>
        <w:t>198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袁爱玲 从中西方文化发展的比较中把握幼教改革的方向《学前教育》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 xml:space="preserve">．袁爱玲 综合教育要处理好横与纵的关系《学前教育》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 xml:space="preserve">．袁爱玲 美国学前教育理论的争鸣我们的启示《学前教育》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．袁爱玲 浅谈美国幼儿教育的评估     《学前教育》 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袁爱玲 论美国对幼儿进行自然科学教育的理论与实践《学前教育》</w:t>
      </w:r>
      <w:r>
        <w:rPr>
          <w:rFonts w:cs="宋体" w:ascii="宋体" w:hAnsi="宋体"/>
          <w:sz w:val="24"/>
        </w:rPr>
        <w:t>198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袁爱玲</w:t>
      </w:r>
      <w:r>
        <w:rPr>
          <w:rFonts w:cs="宋体" w:ascii="宋体" w:hAnsi="宋体"/>
          <w:sz w:val="24"/>
        </w:rPr>
        <w:t>0-2</w:t>
      </w:r>
      <w:r>
        <w:rPr>
          <w:rFonts w:ascii="宋体" w:hAnsi="宋体" w:cs="宋体"/>
          <w:sz w:val="24"/>
        </w:rPr>
        <w:t xml:space="preserve">岁婴儿有着海绵吸水般的知识吸收力《学前教育》 </w:t>
      </w:r>
      <w:r>
        <w:rPr>
          <w:rFonts w:cs="宋体" w:ascii="宋体" w:hAnsi="宋体"/>
          <w:sz w:val="24"/>
        </w:rPr>
        <w:t>198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．袁爱玲 值得深思的问题             《学前教育》         </w:t>
      </w:r>
      <w:r>
        <w:rPr>
          <w:rFonts w:cs="宋体" w:ascii="宋体" w:hAnsi="宋体"/>
          <w:sz w:val="24"/>
        </w:rPr>
        <w:t>199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．袁爱玲 抓握动作与智力的发展       《学前教育》         </w:t>
      </w:r>
      <w:r>
        <w:rPr>
          <w:rFonts w:cs="宋体" w:ascii="宋体" w:hAnsi="宋体"/>
          <w:sz w:val="24"/>
        </w:rPr>
        <w:t>199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 xml:space="preserve">．袁爱玲 对当代幼儿浪费意识的调查   《学前教育》         </w:t>
      </w:r>
      <w:r>
        <w:rPr>
          <w:rFonts w:cs="宋体" w:ascii="宋体" w:hAnsi="宋体"/>
          <w:sz w:val="24"/>
        </w:rPr>
        <w:t>199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 xml:space="preserve">．袁爱玲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年代应对幼儿进行全球教育  《学前教育》         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 xml:space="preserve">．袁爱玲 谈谈美国幼儿的社会化教育问题 </w:t>
      </w:r>
      <w:r>
        <w:rPr>
          <w:rFonts w:ascii="宋体" w:hAnsi="宋体" w:cs="宋体"/>
          <w:bCs/>
          <w:sz w:val="24"/>
        </w:rPr>
        <w:t xml:space="preserve">《学前教育研究》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．袁爱玲 要在教学过程中解决教育问题   《学前教育研究》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．袁爱玲 挪威的幼儿教育               《学前教育研究》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．袁爱玲 美国幼儿园如何加强合作学习   《学前教育研究》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99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．袁爱玲 试论加强活动学习的根本意义   《学前教育研究》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．袁爱玲 幼儿创造性的特点与保护       《学前教育研究》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．袁爱玲 外国幼儿个性发展理论流派述评 《学前教育研究》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．袁爱玲 幼儿园环境创设的实践标准     《学前教育研究》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 xml:space="preserve">．袁爱玲 与家长谈先学前教育           </w:t>
      </w:r>
      <w:r>
        <w:rPr>
          <w:rFonts w:ascii="宋体" w:hAnsi="宋体" w:cs="宋体"/>
          <w:bCs/>
          <w:sz w:val="24"/>
        </w:rPr>
        <w:t>《女子世界》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．袁爱玲 超常教育造就常儿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上、中、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《女子世界》</w:t>
      </w:r>
      <w:r>
        <w:rPr>
          <w:rFonts w:cs="宋体" w:ascii="宋体" w:hAnsi="宋体"/>
          <w:sz w:val="24"/>
        </w:rPr>
        <w:t>198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．袁爱玲 美国关于儿童好奇心及其培养的理论与研究</w:t>
      </w:r>
      <w:r>
        <w:rPr>
          <w:rFonts w:ascii="宋体" w:hAnsi="宋体" w:cs="宋体"/>
          <w:bCs/>
          <w:sz w:val="24"/>
        </w:rPr>
        <w:t>《心理发展与教育》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 xml:space="preserve">．袁爱玲 改革我国幼儿教育需要了解世界  </w:t>
      </w:r>
      <w:r>
        <w:rPr>
          <w:rFonts w:ascii="宋体" w:hAnsi="宋体" w:cs="宋体"/>
          <w:bCs/>
          <w:sz w:val="24"/>
        </w:rPr>
        <w:t>《湖南幼教》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．袁爱玲 幼儿教育要积极迎接新技术革命的挑战</w:t>
      </w:r>
      <w:r>
        <w:rPr>
          <w:rFonts w:ascii="宋体" w:hAnsi="宋体" w:cs="宋体"/>
          <w:bCs/>
          <w:sz w:val="24"/>
        </w:rPr>
        <w:t>《河北省教育通讯》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 xml:space="preserve">．袁爱玲 苏联学前教育科学研究述评   </w:t>
      </w:r>
      <w:r>
        <w:rPr>
          <w:rFonts w:ascii="宋体" w:hAnsi="宋体" w:cs="宋体"/>
          <w:bCs/>
          <w:sz w:val="24"/>
        </w:rPr>
        <w:t>《外国教育》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．袁爱玲 人脑的巨大潜力与早期智力开发模式</w:t>
      </w:r>
      <w:r>
        <w:rPr>
          <w:rFonts w:ascii="宋体" w:hAnsi="宋体" w:cs="宋体"/>
          <w:bCs/>
          <w:sz w:val="24"/>
        </w:rPr>
        <w:t>《华南师大学学报》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 xml:space="preserve">．袁爱玲 日本幼儿教育的宏观研究       </w:t>
      </w:r>
      <w:r>
        <w:rPr>
          <w:rFonts w:ascii="宋体" w:hAnsi="宋体" w:cs="宋体"/>
          <w:bCs/>
          <w:sz w:val="24"/>
        </w:rPr>
        <w:t>《日本问题研究》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 xml:space="preserve">．袁爱玲 —项超常教育的实验报告       </w:t>
      </w:r>
      <w:r>
        <w:rPr>
          <w:rFonts w:ascii="宋体" w:hAnsi="宋体" w:cs="宋体"/>
          <w:bCs/>
          <w:sz w:val="24"/>
        </w:rPr>
        <w:t>《人才天地》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．袁爱玲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年代以来六国幼儿教育的发展 </w:t>
      </w:r>
      <w:r>
        <w:rPr>
          <w:rFonts w:ascii="宋体" w:hAnsi="宋体" w:cs="宋体"/>
          <w:bCs/>
          <w:sz w:val="24"/>
        </w:rPr>
        <w:t>《河北大学学报》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98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 xml:space="preserve">．袁爱玲 怎样使孩子养成良好的工作习惯 </w:t>
      </w:r>
      <w:r>
        <w:rPr>
          <w:rFonts w:ascii="宋体" w:hAnsi="宋体" w:cs="宋体"/>
          <w:bCs/>
          <w:sz w:val="24"/>
        </w:rPr>
        <w:t>《妇女生活》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98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 xml:space="preserve">．袁爱玲 怎样使孩子学会自我控制       《妇女生活》           </w:t>
      </w:r>
      <w:r>
        <w:rPr>
          <w:rFonts w:cs="宋体" w:ascii="宋体" w:hAnsi="宋体"/>
          <w:sz w:val="24"/>
        </w:rPr>
        <w:t>198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．袁爱玲 美国关于儿童好奇心的研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上、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《大众心理学》   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 xml:space="preserve">．袁爱玲 允许孩子说“我不会”         </w:t>
      </w:r>
      <w:r>
        <w:rPr>
          <w:rFonts w:ascii="宋体" w:hAnsi="宋体" w:cs="宋体"/>
          <w:bCs/>
          <w:sz w:val="24"/>
        </w:rPr>
        <w:t>《父母必读》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98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 xml:space="preserve">．袁爱玲 孩子莽撞怎么办？             《父母必读》           </w:t>
      </w:r>
      <w:r>
        <w:rPr>
          <w:rFonts w:cs="宋体" w:ascii="宋体" w:hAnsi="宋体"/>
          <w:sz w:val="24"/>
        </w:rPr>
        <w:t>198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 xml:space="preserve">．袁爱玲 孩子喜欢什么样的玩具？       《父母必读》           </w:t>
      </w:r>
      <w:r>
        <w:rPr>
          <w:rFonts w:cs="宋体" w:ascii="宋体" w:hAnsi="宋体"/>
          <w:sz w:val="24"/>
        </w:rPr>
        <w:t>198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 xml:space="preserve">．袁爱玲 幼儿的自我中心性是怎么回事   《父母必读》           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 xml:space="preserve">．袁爱玲 美国对幼儿教师的要求         </w:t>
      </w:r>
      <w:r>
        <w:rPr>
          <w:rFonts w:ascii="宋体" w:hAnsi="宋体" w:cs="宋体"/>
          <w:bCs/>
          <w:sz w:val="24"/>
        </w:rPr>
        <w:t>《师范教育》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198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 xml:space="preserve">．袁爱玲 幼儿喜欢何种特点的玩具？     《心理科学通讯》      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95——1998</w:t>
      </w:r>
      <w:r>
        <w:rPr>
          <w:rFonts w:ascii="宋体" w:hAnsi="宋体" w:cs="宋体"/>
          <w:b/>
          <w:sz w:val="24"/>
        </w:rPr>
        <w:t>年发表论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5.1   </w:t>
      </w:r>
      <w:r>
        <w:rPr>
          <w:rFonts w:ascii="宋体" w:hAnsi="宋体" w:cs="宋体"/>
          <w:sz w:val="24"/>
        </w:rPr>
        <w:t>关于幼儿园科学教育的思考  《幼儿教育》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独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大复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5.12  </w:t>
      </w:r>
      <w:r>
        <w:rPr>
          <w:rFonts w:ascii="宋体" w:hAnsi="宋体" w:cs="宋体"/>
          <w:sz w:val="24"/>
        </w:rPr>
        <w:t>跨世纪对幼儿教师提出的新要求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6.1   </w:t>
      </w:r>
      <w:r>
        <w:rPr>
          <w:rFonts w:ascii="宋体" w:hAnsi="宋体" w:cs="宋体"/>
          <w:sz w:val="24"/>
        </w:rPr>
        <w:t>美国幼儿园的情感教育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6.6   </w:t>
      </w:r>
      <w:r>
        <w:rPr>
          <w:rFonts w:ascii="宋体" w:hAnsi="宋体" w:cs="宋体"/>
          <w:sz w:val="24"/>
        </w:rPr>
        <w:t>望子成龙先要望子成人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6.10  </w:t>
      </w:r>
      <w:r>
        <w:rPr>
          <w:rFonts w:ascii="宋体" w:hAnsi="宋体" w:cs="宋体"/>
          <w:sz w:val="24"/>
        </w:rPr>
        <w:t>广东幼儿园课程改革管见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7.2   </w:t>
      </w:r>
      <w:r>
        <w:rPr>
          <w:rFonts w:ascii="宋体" w:hAnsi="宋体" w:cs="宋体"/>
          <w:sz w:val="24"/>
        </w:rPr>
        <w:t>从奴诺幼儿园看泰国的幼教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8.2   </w:t>
      </w:r>
      <w:r>
        <w:rPr>
          <w:rFonts w:ascii="宋体" w:hAnsi="宋体" w:cs="宋体"/>
          <w:sz w:val="24"/>
        </w:rPr>
        <w:t>混合年龄活动与幼儿的发展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5.10  </w:t>
      </w:r>
      <w:r>
        <w:rPr>
          <w:rFonts w:ascii="宋体" w:hAnsi="宋体" w:cs="宋体"/>
          <w:sz w:val="24"/>
        </w:rPr>
        <w:t>对广东幼教现状的研究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《学前教育》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独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大复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6.11  </w:t>
      </w:r>
      <w:r>
        <w:rPr>
          <w:rFonts w:ascii="宋体" w:hAnsi="宋体" w:cs="宋体"/>
          <w:sz w:val="24"/>
        </w:rPr>
        <w:t>香港幼儿园公民教育述评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独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大复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6.2   </w:t>
      </w:r>
      <w:r>
        <w:rPr>
          <w:rFonts w:ascii="宋体" w:hAnsi="宋体" w:cs="宋体"/>
          <w:sz w:val="24"/>
        </w:rPr>
        <w:t>幼儿教育现代化的主要内容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《学前教育研究》    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7.3    </w:t>
      </w:r>
      <w:r>
        <w:rPr>
          <w:rFonts w:ascii="宋体" w:hAnsi="宋体" w:cs="宋体"/>
          <w:sz w:val="24"/>
        </w:rPr>
        <w:t>香港学前教育课程指引述评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独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教育文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5.1   </w:t>
      </w:r>
      <w:r>
        <w:rPr>
          <w:rFonts w:ascii="宋体" w:hAnsi="宋体" w:cs="宋体"/>
          <w:sz w:val="24"/>
        </w:rPr>
        <w:t>美国幼儿行为指导的三种理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《幼教园地》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6.11  </w:t>
      </w:r>
      <w:r>
        <w:rPr>
          <w:rFonts w:ascii="宋体" w:hAnsi="宋体" w:cs="宋体"/>
          <w:sz w:val="24"/>
        </w:rPr>
        <w:t>五化幼儿园爱国主义教育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一作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7.4   </w:t>
      </w:r>
      <w:r>
        <w:rPr>
          <w:rFonts w:ascii="宋体" w:hAnsi="宋体" w:cs="宋体"/>
          <w:sz w:val="24"/>
        </w:rPr>
        <w:t>中美幼儿园科学课程之比较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独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大复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8.1   </w:t>
      </w:r>
      <w:r>
        <w:rPr>
          <w:rFonts w:ascii="宋体" w:hAnsi="宋体" w:cs="宋体"/>
          <w:sz w:val="24"/>
        </w:rPr>
        <w:t>我国幼儿园课程发展走向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一作者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教育文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7.7   </w:t>
      </w:r>
      <w:r>
        <w:rPr>
          <w:rFonts w:ascii="宋体" w:hAnsi="宋体" w:cs="宋体"/>
          <w:sz w:val="24"/>
        </w:rPr>
        <w:t>中美幼儿科学教育的比较研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《课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材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法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7.5   </w:t>
      </w:r>
      <w:r>
        <w:rPr>
          <w:rFonts w:ascii="宋体" w:hAnsi="宋体" w:cs="宋体"/>
          <w:sz w:val="24"/>
        </w:rPr>
        <w:t>警惕对孩子无意识的精神虐待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《启蒙》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8.4   </w:t>
      </w:r>
      <w:r>
        <w:rPr>
          <w:rFonts w:ascii="宋体" w:hAnsi="宋体" w:cs="宋体"/>
          <w:sz w:val="24"/>
        </w:rPr>
        <w:t>对孩子加强心理健康教育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同上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8.2.  </w:t>
      </w:r>
      <w:r>
        <w:rPr>
          <w:rFonts w:ascii="宋体" w:hAnsi="宋体" w:cs="宋体"/>
          <w:sz w:val="24"/>
        </w:rPr>
        <w:t>幼儿教育要树立教材精品意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《学前教育研究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独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995.3   </w:t>
      </w:r>
      <w:r>
        <w:rPr>
          <w:rFonts w:ascii="宋体" w:hAnsi="宋体" w:cs="宋体"/>
          <w:sz w:val="24"/>
        </w:rPr>
        <w:t>加速幼教现代化迎接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的挑战《澳门教育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独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98</w:t>
      </w:r>
      <w:r>
        <w:rPr>
          <w:rFonts w:ascii="宋体" w:hAnsi="宋体" w:cs="宋体"/>
          <w:b/>
          <w:sz w:val="24"/>
        </w:rPr>
        <w:t>年发表的论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１，袁爱玲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我国幼儿园课程发展走向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《幼教园地》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998.1</w:t>
      </w:r>
      <w:r>
        <w:rPr>
          <w:rFonts w:ascii="宋体" w:hAnsi="宋体" w:cs="宋体"/>
          <w:sz w:val="24"/>
        </w:rPr>
        <w:t>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２，袁爱玲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混合年龄活动与幼儿的发展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《幼儿教育》    </w:t>
      </w:r>
      <w:r>
        <w:rPr>
          <w:rFonts w:cs="宋体" w:ascii="宋体" w:hAnsi="宋体"/>
          <w:sz w:val="24"/>
        </w:rPr>
        <w:t>1998.2</w:t>
      </w:r>
      <w:r>
        <w:rPr>
          <w:rFonts w:ascii="宋体" w:hAnsi="宋体" w:cs="宋体"/>
          <w:sz w:val="24"/>
        </w:rPr>
        <w:t xml:space="preserve">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３，袁爱玲　　对孩子加强心理健康教育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　　　《启蒙》　　　　</w:t>
      </w:r>
      <w:r>
        <w:rPr>
          <w:rFonts w:cs="宋体" w:ascii="宋体" w:hAnsi="宋体"/>
          <w:sz w:val="24"/>
        </w:rPr>
        <w:t>1998.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４，袁爱玲　　幼儿教育要树立教材精品意识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　《学前教育研究》</w:t>
      </w:r>
      <w:r>
        <w:rPr>
          <w:rFonts w:cs="宋体" w:ascii="宋体" w:hAnsi="宋体"/>
          <w:sz w:val="24"/>
        </w:rPr>
        <w:t>1998.2</w:t>
      </w:r>
      <w:r>
        <w:rPr>
          <w:rFonts w:ascii="宋体" w:hAnsi="宋体" w:cs="宋体"/>
          <w:sz w:val="24"/>
        </w:rPr>
        <w:t>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999</w:t>
      </w:r>
      <w:r>
        <w:rPr>
          <w:rFonts w:ascii="宋体" w:hAnsi="宋体" w:cs="宋体"/>
          <w:b/>
          <w:bCs/>
          <w:sz w:val="24"/>
        </w:rPr>
        <w:t>年度发表的论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１，　袁爱玲　知识经济呼唤创新教育　　　　　　　《教育研究》　　　１９９９年５期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　知识经济赋予幼儿教育目标的新内涵　《学前教育研究》　１９９９年４期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　幼儿教育课程现代化是跨世纪的任务　　　同上　　　   １９９９年３期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　研究和发展学前创造教育是知识经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时代的必然取向　　　　　　　　　　《教育导刊幼教版》１９９９年６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５，　袁爱玲　面向２１世纪构建幼儿园全语言教育　　　同上　　　　　１９９９年１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６，　袁爱玲　儿童的情感发展与教育　　　　　　　　　同上　　　　　１９９９年２期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　选择与组织学前教育课程内容的原则　《现代教育论从》　１９９９年６期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　主体性教育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２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世纪幼教改革主旋律    《澳门教育》  １９９９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　活动教学存在的问题与对策　　　　　《幼儿教育》　　１９９９年１０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 袁爱玲　幼儿教育理论基础的发展　　　《山东教育》　　　  １９９９年１＿５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 袁爱玲　澳门幼教的现状与特点　　　　　同上　　　　　　  １９９９年１２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 袁爱玲　承认失败的价值＿创新教育的重要取向《中小学管理》１９９９年１０期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00</w:t>
      </w:r>
      <w:r>
        <w:rPr>
          <w:rFonts w:ascii="宋体" w:hAnsi="宋体" w:cs="宋体"/>
          <w:b/>
          <w:sz w:val="24"/>
        </w:rPr>
        <w:t>年发表的论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袁爱玲 研究和发展学前创造教育是知识经济时代的必然取向（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——</w:t>
      </w:r>
      <w:r>
        <w:rPr>
          <w:rFonts w:ascii="宋体" w:hAnsi="宋体" w:cs="宋体"/>
          <w:sz w:val="24"/>
        </w:rPr>
        <w:t>对学前创造教育价值得研究 　  《教育导刊》（幼教版）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袁爱玲 研究和发展学前创造教育是知识经济时代的必然取向（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——</w:t>
      </w:r>
      <w:r>
        <w:rPr>
          <w:rFonts w:ascii="宋体" w:hAnsi="宋体" w:cs="宋体"/>
          <w:sz w:val="24"/>
        </w:rPr>
        <w:t xml:space="preserve">学前创造教育发展的历史回眸      《教育导刊》（幼教版）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袁爱玲 研究和发展学前创造教育是知识经济时代的必然取向（三）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对学前创造教育实质和目标的研究  《教育导刊》（幼教版）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袁爱玲 树立创造教育的使命观                《教育导刊》（幼教版）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袁爱玲  知识经济时代幼儿教育目标的新取向   《华南师范大学学报》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，袁爱玲  学前创造教育对幼儿教师的新要求      《幼儿教育》     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袁爱玲  学前创造教育课程目标的构建       《山东教育》（幼教版）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袁爱玲  选择学前创造教育课程内容的理念    《山东教育》（幼教版）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袁爱玲  在美国兴起和发展的—</w:t>
      </w:r>
      <w:r>
        <w:rPr>
          <w:rFonts w:cs="宋体" w:ascii="宋体" w:hAnsi="宋体"/>
          <w:sz w:val="24"/>
        </w:rPr>
        <w:t>PWRE</w:t>
      </w:r>
      <w:r>
        <w:rPr>
          <w:rFonts w:ascii="宋体" w:hAnsi="宋体" w:cs="宋体"/>
          <w:sz w:val="24"/>
        </w:rPr>
        <w:t>活动模式《现代育儿报》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袁爱玲  促进幼儿创造性发展的条件                 《幼儿教育》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，袁爱玲 日本的幼儿园课程              《现代育儿报》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（合作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，袁爱玲 如何对幼儿进行创造教育            《启蒙》            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，袁爱玲 农村初中“文化农机并进”课程改革实验 《课程 教材 教法》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ind w:right="1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，袁爱玲 学前创新教育应确立的新观念　         《学前教育研究》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, </w:t>
      </w:r>
      <w:r>
        <w:rPr>
          <w:rFonts w:ascii="宋体" w:hAnsi="宋体" w:cs="宋体"/>
          <w:sz w:val="24"/>
        </w:rPr>
        <w:t xml:space="preserve">袁爱玲 对幼儿教师创造教育理念与行为的调查与思考《早期教育》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袁爱玲 对幼儿家长创造教育理念与行为的调查《教育到刊》（幼教版）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，袁爱玲 中美幼儿科学教育课程的差异性研究  《比较教育研究》    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，袁爱玲 创新教育的应然观念   《创新教育》山东教育出版社     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第一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，袁爱玲 营造适合学前创造教育的精神环境        《幼儿教育》   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01</w:t>
      </w:r>
      <w:r>
        <w:rPr>
          <w:rFonts w:ascii="宋体" w:hAnsi="宋体" w:cs="宋体"/>
          <w:b/>
          <w:bCs/>
          <w:sz w:val="24"/>
        </w:rPr>
        <w:t>年的发表的论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袁爱玲  从活动理论看儿童创造性的培养           《山东教育》   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-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袁爱玲  从儿童创造性培养看瑞吉欧教育的价值           同上     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-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袁爱玲  谈教学方法的选择策略                         同上      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袁爱玲  信息时代幼儿教育展望                   《早期教育》    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袁爱玲  怎样培养幼儿的探究技能               《教育导刊》幼教版 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袁爱玲  实施学前创造教育的环境条件                  同上        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02</w:t>
      </w:r>
      <w:r>
        <w:rPr>
          <w:rFonts w:ascii="宋体" w:hAnsi="宋体" w:cs="宋体"/>
          <w:b/>
          <w:bCs/>
          <w:sz w:val="24"/>
        </w:rPr>
        <w:t>年发表的论文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凯 袁爱玲 人的哲学视野中的儿童       《现代教育论丛》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第一期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  对儿童特点、需要、角色的再认识《华南师范大学学报》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第二期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丽娟 袁爱玲 从瑞吉欧的教育刊幼儿教师角色的现代化《教育导刊幼教版》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丽娟 袁爱玲 从学前创造教育角度看瑞吉区的教师角色《山东教育》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 学前创造教育活动涉及模式及其理论解析    《福建幼儿教育》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袁爱玲 学前创造教育课程评价应有的价值取向  《教育导刊》幼儿教育 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 冷静思考园本课程的热潮                 《学前教育研究》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 实施学前创造教育课程的原则             《山东教育》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9~10 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袁爱玲 许凯 国际幼儿教育的现状与发展 《当代国际教育发展》华东师范大学出版社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第一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袁爱玲 中美幼儿家长教育观念的剖析         《现代育儿报》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，袁爱玲 著名心理学家论幼儿感知的发展     《教育导刊》幼儿教育 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马韵 袁爱玲 彻底更新观念，还须深入学习《纲要》  《幼儿教育》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03</w:t>
      </w:r>
      <w:r>
        <w:rPr>
          <w:rFonts w:ascii="宋体" w:hAnsi="宋体" w:cs="宋体"/>
          <w:b/>
          <w:bCs/>
          <w:sz w:val="24"/>
        </w:rPr>
        <w:t>年出版物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袁爱玲  处理好孩子提问是教育的艺术        现代育儿报 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 学前创造教育应从人本主义及其心理学中汲取合理内核《教育导刊（幼儿教育）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 论幼儿园精神环境的营造与积极心态的形成 《山东教育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喜海、袁爱玲 对幼儿素质教育的反思         《教育导刊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静 袁爱玲 家长应了解儿童情绪障碍及其教育与心理疗法《教育导刊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爱玲  家庭教育的重心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积极心态的培养   《启蒙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（人大复印资料转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袁爱玲  好家长的素质要求                《教育导刊》幼儿教育版  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喜海 袁爱玲 继承陶行知创造教育思想，深入解放和培养幼儿的创造性《山东教育》幼教版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陈晶 袁爱玲  警惕家庭教育中的几个误区   《教育导刊》幼儿教育   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大复印资料转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王喜海 袁爱玲 发展孩子的自然认识智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妨带孩子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上山下乡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现代育儿报 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廖莉 袁爱玲  情感互动——幼儿英语教学中的“催化剂” 山东教育地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廖莉 袁爱玲  幼儿全语言教育的基本问题探讨       福建幼儿教育   </w:t>
      </w:r>
      <w:r>
        <w:rPr>
          <w:rFonts w:cs="宋体" w:ascii="宋体" w:hAnsi="宋体"/>
          <w:sz w:val="24"/>
        </w:rPr>
        <w:t>7~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 xml:space="preserve">袁爱玲                                          福建幼儿教育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 xml:space="preserve">袁爱玲  如何培养幼儿的实践智能                  福建幼儿教育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王玉 袁爱玲 家庭暴力对儿童的恶劣影响与解决对策  《家长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~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袁爱玲  家长要重视培养儿童的社会技能            《启蒙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陈晶  袁爱玲  儿童学习障碍研究综述   《学前教育研究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~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袁爱玲 幼儿早期识字阅读究竟有利还是有害？ 《教育导刊》幼儿教育版</w:t>
      </w:r>
      <w:r>
        <w:rPr>
          <w:rFonts w:cs="宋体" w:ascii="宋体" w:hAnsi="宋体"/>
          <w:sz w:val="24"/>
        </w:rPr>
        <w:t>8~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甑俊俊  袁爱玲  幼儿自闭症的教育治疗       《幼儿教育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袁爱玲  诠释母爱                           《幼儿教育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袁爱玲  儿童何时学外语好                   《孩子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袁爱玲  社会交往技能发展不良的危害         《福建幼儿教育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袁爱玲  家长如何在日常生活中对孩子进行科学教育 《教育导刊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袁爱玲  我与幼儿教育一起腾飞       《幼儿教育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增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袁爱玲  如何培养有绘画潜质的孩子   《福建幼儿教育》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袁爱玲编著  《儿童成功给予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问》 广东省科技出版社  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出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 xml:space="preserve">袁爱玲副主编《学前教育原理》      辽宁师范大学出版社  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出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04</w:t>
      </w:r>
      <w:r>
        <w:rPr>
          <w:rFonts w:ascii="宋体" w:hAnsi="宋体" w:cs="宋体"/>
          <w:b/>
          <w:bCs/>
          <w:sz w:val="24"/>
        </w:rPr>
        <w:t>年度出版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袁爱玲  情感早教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成就伟大的基石     现代育儿报  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袁爱玲  儿童的创造性有哪些表现？  《福建幼儿教育》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袁爱玲 卷首语 如何成为专家性教师  《教育导刊幼教版》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袁爱玲 幼儿语言自闭症的教育矫治  《福建幼儿教育》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袁爱玲 孩子自主性的早期培养        现代育儿报   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 xml:space="preserve">袁爱玲 儿童个性教育                《幼儿教育》 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袁爱玲 马加爵犯罪心理根源剖析     现代育儿报    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袁爱玲 如何对待孩子的反抗行为    《教育导刊幼教版》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．袁爱玲 对幼儿园推向市场的调查    《幼教园地》   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袁爱玲赏识教育成功的原因分析  《中国新闻出版报》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袁爱玲  我国家庭教育最缺什么  《幼儿导刊幼儿教育》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袁爱玲 学前创造教育提倡什么</w:t>
      </w:r>
      <w:r>
        <w:rPr>
          <w:rFonts w:cs="宋体" w:ascii="宋体" w:hAnsi="宋体"/>
          <w:sz w:val="24"/>
        </w:rPr>
        <w:t xml:space="preserve">?     </w:t>
      </w:r>
      <w:r>
        <w:rPr>
          <w:rFonts w:ascii="宋体" w:hAnsi="宋体" w:cs="宋体"/>
          <w:sz w:val="24"/>
        </w:rPr>
        <w:t xml:space="preserve">《幼儿教育》   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~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袁爱玲 新中国学前课程改革历程的否定之否定《教育导刊幼儿教育》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 xml:space="preserve">袁爱玲 全语言训练从八个月开始     《孩子》      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．袁爱玲 比幼儿过早写字的弊端  《幼儿导刊幼儿教育》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袁爱玲  灵活性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家庭教育艺术的灵魂《幼儿导刊幼儿教育》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 xml:space="preserve">袁爱玲  儿童情绪控制能力差非小事  《现代育儿报》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．袁爱玲 警惕幼儿的欺负行为        《幼儿教育》  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、袁爱玲 防范儿童欺负行为的几点建议《小学德育》  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、袁爱玲 几种效应对幼儿教育者的启示《教育导刊幼教版》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、袁爱玲 幼儿智力测验的利弊       《现代育儿报》     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05</w:t>
      </w:r>
      <w:r>
        <w:rPr>
          <w:rFonts w:ascii="宋体" w:hAnsi="宋体" w:cs="宋体"/>
          <w:b/>
          <w:bCs/>
          <w:sz w:val="24"/>
        </w:rPr>
        <w:t>年度出版物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．袁爱玲 广东省民办幼儿教育正在健康发展  《幼教原地》 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．袁爱玲 提升幼儿教育质量的重要路径   《教育导刊幼儿教育》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徐炜霞袁爱玲师定课程——学前课程生态系最具影响力的因素《学前教育</w:t>
      </w:r>
      <w:r>
        <w:rPr>
          <w:rFonts w:cs="宋体" w:ascii="宋体" w:hAnsi="宋体"/>
          <w:bCs/>
          <w:sz w:val="24"/>
        </w:rPr>
        <w:t>05/1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．姚林林袁爱玲 科学看待胎教          《现代育儿报》   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．袁爱玲等 《摇篮里的科学家》     华东师范大学出版社  </w:t>
      </w:r>
      <w:r>
        <w:rPr>
          <w:rFonts w:cs="宋体" w:ascii="宋体" w:hAnsi="宋体"/>
          <w:bCs/>
          <w:sz w:val="24"/>
        </w:rPr>
        <w:t>200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袁爱玲《创造性发展与培养研究新进展》保定师范专科学校学报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．袁爱玲《学前儿童的体验教育》             《幼儿教育》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 xml:space="preserve">．姚林林 袁爱玲 慎提胎教无用         《现代育儿报》   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徐炜霞 袁爱玲  幼儿智力测验需慎行 《教育导刊幼儿教育》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 xml:space="preserve">期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．袁爱玲 姚林林《家庭教育的艺术——灵活性》《教育导刊幼儿教育》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蒋俊华 袁爱玲等《英韩两国学前较之比较分析》《教育导刊幼儿教育》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-9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．袁爱玲 徐炜霞《师定课程的多纬研究》 《幼儿教育》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袁爱玲 《如何承受难以承受之重》《幼儿教育》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．袁爱玲  如何开发园本课程       《福建幼儿园教育》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．袁爱玲  何谓行动研究           《福建幼儿园教育》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06</w:t>
      </w:r>
      <w:r>
        <w:rPr>
          <w:rFonts w:ascii="宋体" w:hAnsi="宋体" w:cs="宋体"/>
          <w:b/>
          <w:bCs/>
          <w:sz w:val="24"/>
        </w:rPr>
        <w:t>年度出版物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余幸 袁爱玲  略论中美日韩学前情感教育之民族差异 《幼教园地》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袁爱玲 万月春  中国家长应该向西方家长学什么？     《孩子》    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余幸 袁爱玲 美日韩三国文化视野下的学前教育课程观及其特色《教育导刊幼教版》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袁爱玲 李红林 扼杀幼儿园创造性的四大杀手     《福建幼儿教育》 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袁爱玲何秀英《案例评析》                     《福建幼儿教育》 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余幸 袁爱玲  浅议挫折教育与快乐教育  小学德育               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袁爱玲 以隐含知识之视角对师定课程的再研究    幼教园地         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题组：对幼儿园多元智能教材的调查与分析                 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芳 袁爱玲  培养人格健康的幼儿需要心理健康的幼儿教师 《教育导刊幼教版》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袁爱玲主编《幼儿多元智能发展快乐课程》    人民出版社  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07</w:t>
      </w:r>
      <w:r>
        <w:rPr>
          <w:rFonts w:ascii="宋体" w:hAnsi="宋体" w:cs="宋体"/>
          <w:b/>
          <w:bCs/>
          <w:sz w:val="24"/>
        </w:rPr>
        <w:t>年度出版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袁爱玲 何秀英《幼儿园教育活动指导策略》北京师范大学出版社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袁爱玲编著《中外学前教育》广东省高等教育出版社          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袁爱玲 黄芳 李红林译《真实妈妈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秘诀》上海文艺出版总社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徐炜霞 袁爱玲  顽皮儿童的另一面  《幼教园地》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~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袁爱玲 徐炜霞  正确对待顽皮儿童 《幼教园地》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~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袁爱玲  幼儿园教育活动生态分析  《学前教育研究》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袁爱玲广东农村学前教育发展问题及对策研究</w:t>
      </w:r>
      <w:bookmarkStart w:id="1" w:name="OLE_LINK3"/>
      <w:bookmarkStart w:id="2" w:name="OLE_LINK2"/>
      <w:r>
        <w:rPr>
          <w:rFonts w:ascii="宋体" w:hAnsi="宋体" w:cs="宋体"/>
          <w:sz w:val="24"/>
        </w:rPr>
        <w:t>《和谐创新发展》</w:t>
      </w:r>
      <w:bookmarkEnd w:id="1"/>
      <w:bookmarkEnd w:id="2"/>
      <w:r>
        <w:rPr>
          <w:rFonts w:ascii="宋体" w:hAnsi="宋体" w:cs="宋体"/>
          <w:sz w:val="24"/>
        </w:rPr>
        <w:t>广东人民出版社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袁爱玲 家有顽皮儿童怎么办？《家庭与家教》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许凯 袁爱玲 关于幼儿园课程现状的调查  《学前课程研究》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柳世平 袁爱玲 从啃老族现象反思家庭早期教育的缺失 《小学德育》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．林培淼 袁爱玲  学前协同教育概论        《学前课程研究》    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．王余幸 袁爱玲  顽皮儿童的家庭教育策略  《教育导刊幼儿教育》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．袁爱玲 李湘萍    指纹的秘密              《学前教育》        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．袁爱玲 王娟    让孩子的心智成熟起来    《学前教育》        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．林培淼 袁爱玲 《全国留守儿童究竟有多少》《现代教育论丛》      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袁爱玲 冯丽娜 幼儿园课程内容膨胀现象剖析 《幼儿教育，教育科学版》</w:t>
      </w:r>
      <w:r>
        <w:rPr>
          <w:rFonts w:cs="宋体" w:ascii="宋体" w:hAnsi="宋体"/>
          <w:sz w:val="24"/>
        </w:rPr>
        <w:t>07/7-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袁爱玲 肖丹《经由脑科学透视的儿童早期教育之误识与误行《华南师范大学学报》</w:t>
      </w:r>
      <w:r>
        <w:rPr>
          <w:rFonts w:cs="宋体" w:ascii="宋体" w:hAnsi="宋体"/>
          <w:sz w:val="24"/>
        </w:rPr>
        <w:t>07/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．冯丽娜 袁爱玲 幼儿园课程文化的内涵和价值取向  《教育到刊》   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崔丽娟 袁爱玲 《对课程管理中幼儿教师自身角色定位的研究》《学前课程研究》</w:t>
      </w:r>
      <w:r>
        <w:rPr>
          <w:rFonts w:cs="宋体" w:ascii="宋体" w:hAnsi="宋体"/>
          <w:sz w:val="24"/>
        </w:rPr>
        <w:t>07/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袁爱玲 《勿陷儿童于无准备的环境之中》</w:t>
      </w:r>
      <w:bookmarkStart w:id="3" w:name="OLE_LINK1"/>
      <w:r>
        <w:rPr>
          <w:rFonts w:ascii="宋体" w:hAnsi="宋体" w:cs="宋体"/>
          <w:sz w:val="24"/>
        </w:rPr>
        <w:t xml:space="preserve">《孩子宝贝》             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  <w:bookmarkEnd w:id="3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代倩 袁爱玲 《</w:t>
      </w:r>
      <w:r>
        <w:rPr>
          <w:rFonts w:cs="宋体" w:ascii="宋体" w:hAnsi="宋体"/>
          <w:sz w:val="24"/>
        </w:rPr>
        <w:t>0-3</w:t>
      </w:r>
      <w:r>
        <w:rPr>
          <w:rFonts w:ascii="宋体" w:hAnsi="宋体" w:cs="宋体"/>
          <w:sz w:val="24"/>
        </w:rPr>
        <w:t xml:space="preserve">岁的大脑刺激法》   《孩子宝贝》             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4" w:name="OLE_LINK4"/>
      <w:bookmarkStart w:id="5" w:name="OLE_LINK4"/>
      <w:bookmarkEnd w:id="5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08</w:t>
      </w:r>
      <w:r>
        <w:rPr>
          <w:rFonts w:ascii="宋体" w:hAnsi="宋体" w:cs="宋体"/>
          <w:b/>
          <w:sz w:val="24"/>
        </w:rPr>
        <w:t>年出版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袁爱玲 冯丽娜 园本课程对保持文化多样性的意义  《学前教育》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袁爱玲  好家长的素质要求  《幼儿家教艺术》广东省出版集团  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姚林林 袁爱玲 灵活性——家庭教育艺术的灵魂《幼儿家教艺术》广东省出版集团  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袁爱玲主编《幼儿园全语言教育活动设计与实施指导》南京师范大学出版社   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冯丽娜 袁爱玲  文化就是力量：关注幼儿园课程文化建设《学前课程研究》</w:t>
      </w:r>
      <w:r>
        <w:rPr>
          <w:rFonts w:cs="宋体" w:ascii="宋体" w:hAnsi="宋体"/>
          <w:sz w:val="24"/>
        </w:rPr>
        <w:t>2008/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冯丽娜 袁爱玲  顽皮儿童及其创造性  《幼教园地》         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冯丽娜 袁爱玲  保护顽皮儿童的创造性 《幼教园地》         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张三花 袁爱玲 我国幼儿教师专业化发展研究 《教育学术月刊》 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袁爱玲 王娟  我国幼儿社会领域课程目标研究 《保定师院学报》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袁爱玲 王娟  我国幼儿社会领域教育目标体系构建 《保定师院学报》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袁爱玲 张三花 园本课程开发的价值取向  《学前教育》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冯丽娜 袁爱玲 园本课程开发的个案研究  《学前课程研究》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袁爱玲 所有的幼儿均有创造性 《家庭与家教》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~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09</w:t>
      </w:r>
      <w:r>
        <w:rPr>
          <w:rFonts w:ascii="宋体" w:hAnsi="宋体" w:cs="宋体"/>
          <w:b/>
          <w:sz w:val="24"/>
        </w:rPr>
        <w:t>年出版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袁爱玲等 《幼儿创造教育课程》教师用书 岭南美术出版社 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袁爱玲 三十年学前课程嬗变面面观——幼儿园数学教育课程的重要转变 （上）《教育导刊》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袁爱玲 三十年学前课程嬗变面面观——幼儿园数学教育课程的重要转变 （下）《教育导刊》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袁爱玲 孩子入学前识字利多还是弊多？《教育导刊》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袁爱玲 中美家长的教育观念有何差异？《教育导刊》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袁爱玲 林培淼 幼儿数学教育适宜性的多视角研究 《幼教园地》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袁爱玲 张三花 三十年学前课程嬗变面面观——幼儿科学教育变革（上） 《教育导刊》</w:t>
      </w:r>
      <w:r>
        <w:rPr>
          <w:rFonts w:cs="宋体" w:ascii="宋体" w:hAnsi="宋体"/>
          <w:sz w:val="24"/>
        </w:rPr>
        <w:t xml:space="preserve">2009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袁爱玲 全托会给孩子内心带来创伤 《早教选择影响孩子一生》 新世纪出版社 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袁爱玲 广东幼儿教育特色简论 《教育导刊》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袁爱玲 张三花 三十年学前课程嬗变面面观——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 xml:space="preserve">《教育导刊》（下）   </w:t>
      </w:r>
      <w:r>
        <w:rPr>
          <w:rFonts w:cs="宋体" w:ascii="宋体" w:hAnsi="宋体"/>
          <w:sz w:val="24"/>
        </w:rPr>
        <w:t xml:space="preserve">2009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袁爱玲 王成刚 三十年学前课程嬗变面面观——幼儿社会教育变革 《教育导刊》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袁爱玲 张亚军 所有的幼儿均有创造性  《家庭与家教》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/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010 </w:t>
      </w:r>
      <w:r>
        <w:rPr>
          <w:rFonts w:ascii="宋体" w:hAnsi="宋体" w:cs="宋体"/>
          <w:b/>
          <w:sz w:val="24"/>
        </w:rPr>
        <w:t>年出版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袁爱玲副主编 幼儿园管理 高等教育出版社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（高等院校学前专业规划教材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吴小平 袁爱玲 澳大利亚幼儿教育改革新动向 《教育导刊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吴舒莹 袁爱玲 对促进幼儿“行为环境”形成的思考《幼教园地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侯素云 袁爱玲 多语言环境之辩 《幼儿教育 科学版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吴小平 袁爱玲 国外</w:t>
      </w:r>
      <w:r>
        <w:rPr>
          <w:rFonts w:cs="宋体" w:ascii="宋体" w:hAnsi="宋体"/>
          <w:sz w:val="24"/>
        </w:rPr>
        <w:t>0~3</w:t>
      </w:r>
      <w:r>
        <w:rPr>
          <w:rFonts w:ascii="宋体" w:hAnsi="宋体" w:cs="宋体"/>
          <w:sz w:val="24"/>
        </w:rPr>
        <w:t>岁儿童早期教养机构发展现状 《保育与教育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张三花 袁爱玲 让幸福走进儿童当下的生活 《上海教育科研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梁淑娴 袁爱玲 请别扼杀孩子的学习兴趣 《小学德育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方银叶 袁爱玲 记忆的奥秘 《妈妈必读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王伟   袁爱玲 对早教机构家长满意度的调查 《教育导刊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赵芹英 袁爱玲 对国内</w:t>
      </w:r>
      <w:r>
        <w:rPr>
          <w:rFonts w:cs="宋体" w:ascii="宋体" w:hAnsi="宋体"/>
          <w:sz w:val="24"/>
        </w:rPr>
        <w:t>0~3</w:t>
      </w:r>
      <w:r>
        <w:rPr>
          <w:rFonts w:ascii="宋体" w:hAnsi="宋体" w:cs="宋体"/>
          <w:sz w:val="24"/>
        </w:rPr>
        <w:t>岁早期教育现状的忧思  《保育与教育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袁爱玲 王伟  男孩气的培养不容忽视 《《妈妈必读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 xml:space="preserve">袁爱玲主编 《幼儿园教育环境创设》北京高等教育出版社 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诸芳 袁爱玲《广州市</w:t>
      </w:r>
      <w:r>
        <w:rPr>
          <w:rFonts w:cs="宋体" w:ascii="宋体" w:hAnsi="宋体"/>
          <w:sz w:val="24"/>
        </w:rPr>
        <w:t>0~3</w:t>
      </w:r>
      <w:r>
        <w:rPr>
          <w:rFonts w:ascii="宋体" w:hAnsi="宋体" w:cs="宋体"/>
          <w:sz w:val="24"/>
        </w:rPr>
        <w:t>岁早教机构课程设置的研究》 《保育与教育》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袁爱玲等 《西关文化幼儿教程》暨南大学出版社 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出版物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吴小平 袁爱玲 幼儿同伴冲突中教师的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无为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有为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《教育导刊》</w:t>
      </w:r>
      <w:r>
        <w:rPr>
          <w:rFonts w:cs="宋体" w:ascii="宋体" w:hAnsi="宋体"/>
          <w:bCs/>
          <w:sz w:val="24"/>
        </w:rPr>
        <w:t>2011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袁爱玲 需要提升的母爱   《学前教育》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梁淑娴 袁爱玲 提高孩子注意力的有效措施 《当代幼教》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徐炜霞 袁爱玲 制约当代教师专业成长的内在机制《学前教育研究》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王娟 袁爱玲 结合东巴文学习汉子对幼儿记忆汉字汉字字形的影响《心理学报》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梁淑娴 袁爱玲 孩子太听话不一定是优点 《教育导刊 幼教版》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梁淑娴 袁爱玲 正确认识和处理值得愤怒《教育导刊 幼教版》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张三花 袁爱玲 基于有限市场的学前教师培训政策创新探析《教育导刊》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张小伟 袁爱玲 儿童死亡概念的认知与教育策略《现代幼教》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袁爱玲《三好妈妈——一位博士母亲的学前教育手记》花城出版社 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年出版物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宋伟 袁爱玲 各地学前教育行动计划概览 《教育导刊 幼教版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袁爱玲 让我们努力学习真正地尊重幼儿 《幼儿教育》</w:t>
      </w:r>
      <w:r>
        <w:rPr>
          <w:rFonts w:cs="宋体" w:ascii="宋体" w:hAnsi="宋体"/>
          <w:sz w:val="24"/>
        </w:rPr>
        <w:t xml:space="preserve">2012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宋伟 袁爱玲 父母成为儿童合作者“理念促进</w:t>
      </w:r>
      <w:r>
        <w:rPr>
          <w:rFonts w:cs="宋体" w:ascii="宋体" w:hAnsi="宋体"/>
          <w:sz w:val="24"/>
        </w:rPr>
        <w:t>0-3</w:t>
      </w:r>
      <w:r>
        <w:rPr>
          <w:rFonts w:ascii="宋体" w:hAnsi="宋体" w:cs="宋体"/>
          <w:sz w:val="24"/>
        </w:rPr>
        <w:t xml:space="preserve">岁婴幼儿亲职教育健康发展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保育与教育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袁爱玲 何秀英 莫让职业倦怠消磨什么 《中国教育报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王丽娇 袁爱玲 让幼儿的学习看得见 《福建教育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方银叶 袁爱玲 幼儿教师的情绪特点、管理误区及建议《幼教园地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广州 杭州 上海三地学前教育三年行动计划《教育导刊幼教版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王丽娇 袁爱玲 定性观察的课堂记录方式 《福建教育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郝翠萍 袁爱玲 幼儿教师如何写好教育笔记《现代幼教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~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吴毛孜 袁爱玲 幼儿教师专业标准下的幼儿教师《教育导刊 幼教版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梁淑娴 袁爱玲 学会任职看到真实的孩子《教育导刊 幼教版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宋伟 袁爱玲 正确认识学前教育普惠性的内涵《教育导刊 幼教版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王丽娇 袁爱玲 对幼儿学习生活的观察记录 《福建教育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王丽娇 袁爱玲 社会领域的学习与观察指导 《福建教育》</w:t>
      </w:r>
      <w:r>
        <w:rPr>
          <w:rFonts w:cs="宋体" w:ascii="宋体" w:hAnsi="宋体"/>
          <w:sz w:val="24"/>
        </w:rPr>
        <w:t>2102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何秀英 袁爱玲 想象的条件与幼儿想象的自主性 《学前教育》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期</w:t>
      </w:r>
    </w:p>
    <w:p>
      <w:pPr>
        <w:pStyle w:val="Style15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FullWidth"/>
      <w:lvlText w:val="%1，"/>
      <w:lvlJc w:val="left"/>
      <w:pPr>
        <w:tabs>
          <w:tab w:val="num" w:pos="0"/>
        </w:tabs>
        <w:ind w:left="612" w:hanging="612"/>
      </w:pPr>
      <w:rPr/>
    </w:lvl>
  </w:abstractNum>
  <w:abstractNum w:abstractNumId="4">
    <w:lvl w:ilvl="0">
      <w:start w:val="2"/>
      <w:numFmt w:val="decimalFullWidth"/>
      <w:lvlText w:val="%1，"/>
      <w:lvlJc w:val="left"/>
      <w:pPr>
        <w:tabs>
          <w:tab w:val="num" w:pos="0"/>
        </w:tabs>
        <w:ind w:left="612" w:hanging="612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5:00Z</dcterms:created>
  <dc:creator>Administrator</dc:creator>
  <dc:description/>
  <dc:language>en-US</dc:language>
  <cp:lastModifiedBy>Administrator</cp:lastModifiedBy>
  <dcterms:modified xsi:type="dcterms:W3CDTF">2015-07-13T09:45:35Z</dcterms:modified>
  <cp:revision>2</cp:revision>
  <dc:subject/>
  <dc:title>袁爱玲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