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小标宋简体;Arial Unicode MS"/>
          <w:sz w:val="42"/>
          <w:szCs w:val="42"/>
        </w:rPr>
        <w:t>优秀传统文化传承类主题教育系列活动实施方案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9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一、活动目的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围绕“品读经典，传承文明”主题，有计划、有目的、有指导性地开展全省各高校阅读经典活动，营造奋发向上、书香氤氲的校园文化环境，培养学生热爱阅读经典书籍、博览群书的好习惯，让学生沐浴文化的恩泽，接受传统的洗礼。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二、承办单位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南方医科大学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三、参赛对象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全省普通高等全日制在校学生（含研究生）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四、活动主题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品读经典，传承文明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五、参赛形式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征文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六、参赛要求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（一）征文以“品读经典、传承文明”为主题，进行中华优秀传统文化教育，体裁不限，题目自拟，通过品读经典名著、经典诗文等方式，重点围绕中华优秀传统文化、社会主义核心价值观、家乡文化、校园文化等抒发感怀，联系社会实际、思想实际和生活实际，阐发传统文化对自身成长的意义与影响，表达实现中国梦，放飞青春梦想的信念。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（二）征文字数</w:t>
      </w:r>
      <w:r>
        <w:rPr>
          <w:rFonts w:eastAsia="仿宋_GB2312" w:cs="Times New Roman" w:ascii="Times New Roman" w:hAnsi="Times New Roman"/>
          <w:sz w:val="30"/>
          <w:szCs w:val="30"/>
        </w:rPr>
        <w:t>3000</w:t>
      </w:r>
      <w:r>
        <w:rPr>
          <w:rFonts w:ascii="Times New Roman" w:hAnsi="Times New Roman" w:cs="Times New Roman" w:eastAsia="仿宋_GB2312"/>
          <w:sz w:val="30"/>
          <w:szCs w:val="30"/>
        </w:rPr>
        <w:t>字以内，主题鲜明，思路清晰，文风朴实，具有一定思想性和启发性的原创作品，严禁抄袭、剽窃。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七、活动流程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第一阶段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学校组织实施阶段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各学校积极组织和鼓励学生进行读书活动，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并于规定时间内报送参赛作品。每所高校限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篇。另外有研究生和新疆少数民族学生的学校，各报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篇研究生和新疆少数民族学生的征文。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前各高校指定一名负责人报送报名汇总表（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与征文的纸质档和电子档至邮箱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GDZW2015@163.com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邮件主题注明“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学校‘我的中国梦—品读经典，传承文明’征文大赛”，邮件内容注明负责人姓名及联系方式。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第二阶段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省初审阶段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拟定于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eastAsia="仿宋_GB2312" w:cs="Times New Roman" w:ascii="Times New Roman" w:hAnsi="Times New Roman"/>
          <w:sz w:val="30"/>
          <w:szCs w:val="30"/>
        </w:rPr>
        <w:t>-30</w:t>
      </w:r>
      <w:r>
        <w:rPr>
          <w:rFonts w:ascii="Times New Roman" w:hAnsi="Times New Roman" w:cs="Times New Roman" w:eastAsia="仿宋_GB2312"/>
          <w:sz w:val="30"/>
          <w:szCs w:val="30"/>
        </w:rPr>
        <w:t>日，从参评作品中，评选出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篇入围作品参评。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第三阶段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复审阶段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拟定于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上旬（具体时间待定），从入围作品中，分别评选出一等奖、二等奖、三等奖和优秀奖。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八、作品报送及承办单位联系方式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各参赛单位请于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前推荐不少于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篇优秀读书征文参加全省“品读经典，传承文明”征文评选活动。请将报名表和征文统一发送至邮箱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GDZW2015@163.com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邮件主题注明“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学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+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品读经典征文”，邮件正文请注明本学校活动联系人方式。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联系人：熊清清，联系电话：</w:t>
      </w:r>
      <w:r>
        <w:rPr>
          <w:rFonts w:eastAsia="仿宋_GB2312" w:cs="Times New Roman" w:ascii="Times New Roman" w:hAnsi="Times New Roman"/>
          <w:sz w:val="30"/>
          <w:szCs w:val="30"/>
        </w:rPr>
        <w:t>020-61648436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sz w:val="30"/>
          <w:szCs w:val="30"/>
        </w:rPr>
        <w:t>15018747556</w:t>
      </w:r>
      <w:r>
        <w:rPr>
          <w:rFonts w:ascii="Times New Roman" w:hAnsi="Times New Roman" w:cs="Times New Roman" w:eastAsia="仿宋_GB2312"/>
          <w:sz w:val="30"/>
          <w:szCs w:val="30"/>
        </w:rPr>
        <w:t>，联系地址：广州市沙太路南方医科大学学生处</w:t>
      </w:r>
      <w:r>
        <w:rPr>
          <w:rFonts w:eastAsia="仿宋_GB2312" w:cs="Times New Roman" w:ascii="Times New Roman" w:hAnsi="Times New Roman"/>
          <w:sz w:val="30"/>
          <w:szCs w:val="30"/>
        </w:rPr>
        <w:t>112</w:t>
      </w:r>
      <w:r>
        <w:rPr>
          <w:rFonts w:ascii="Times New Roman" w:hAnsi="Times New Roman" w:cs="Times New Roman" w:eastAsia="仿宋_GB2312"/>
          <w:sz w:val="30"/>
          <w:szCs w:val="30"/>
        </w:rPr>
        <w:t>室，邮编：</w:t>
      </w:r>
      <w:r>
        <w:rPr>
          <w:rFonts w:eastAsia="仿宋_GB2312" w:cs="Times New Roman" w:ascii="Times New Roman" w:hAnsi="Times New Roman"/>
          <w:sz w:val="30"/>
          <w:szCs w:val="30"/>
        </w:rPr>
        <w:t>510515</w:t>
      </w:r>
      <w:r>
        <w:rPr>
          <w:rFonts w:ascii="Times New Roman" w:hAnsi="Times New Roman" w:cs="Times New Roman" w:eastAsia="仿宋_GB2312"/>
          <w:sz w:val="30"/>
          <w:szCs w:val="30"/>
        </w:rPr>
        <w:t>，邮箱：</w:t>
      </w:r>
      <w:r>
        <w:rPr>
          <w:rFonts w:eastAsia="仿宋_GB2312" w:cs="Times New Roman" w:ascii="Times New Roman" w:hAnsi="Times New Roman"/>
          <w:sz w:val="30"/>
          <w:szCs w:val="30"/>
        </w:rPr>
        <w:t>GDZW2015@163.com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9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附件：“品读经典，传承文明”征文大赛报名汇总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Times New Roman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8"/>
          <w:szCs w:val="38"/>
        </w:rPr>
        <w:t xml:space="preserve"> “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8"/>
          <w:szCs w:val="38"/>
        </w:rPr>
        <w:t>品读经典，传承文明”征文大赛</w:t>
      </w:r>
      <w:r>
        <w:rPr>
          <w:rFonts w:ascii="方正小标宋简体;Arial Unicode MS" w:hAnsi="方正小标宋简体;Arial Unicode MS" w:cs="Times New Roman" w:eastAsia="方正小标宋简体;Arial Unicode MS"/>
          <w:sz w:val="38"/>
          <w:szCs w:val="38"/>
        </w:rPr>
        <w:t>报名汇总表</w:t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"/>
        <w:gridCol w:w="1495"/>
        <w:gridCol w:w="990"/>
        <w:gridCol w:w="2267"/>
        <w:gridCol w:w="1378"/>
        <w:gridCol w:w="1320"/>
        <w:gridCol w:w="707"/>
        <w:gridCol w:w="1560"/>
        <w:gridCol w:w="3394"/>
      </w:tblGrid>
      <w:tr>
        <w:trPr>
          <w:trHeight w:val="51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校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　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　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　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伍名称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征文填作者姓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　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辅导员需括号注明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名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征文大赛填写作者姓名、手机和作品名称，有指导老师的填写指导老师，是辅导员的用括号注明。</w:t>
      </w:r>
      <w:bookmarkStart w:id="0" w:name="_GoBack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6:10Z</dcterms:created>
  <dc:creator>LeoZ</dc:creator>
  <dc:description/>
  <dc:language>en-US</dc:language>
  <cp:lastModifiedBy>LeoZ</cp:lastModifiedBy>
  <dcterms:modified xsi:type="dcterms:W3CDTF">2015-07-07T10:49:16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