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附件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：华南师范大学推荐免试攻读硕士研究生综合计分表（学术型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院系：教育科学学院 （盖章）                                               院系推荐领导小组负责人 签名：</w:t>
      </w:r>
    </w:p>
    <w:tbl>
      <w:tblPr>
        <w:tblW w:w="150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9"/>
        <w:gridCol w:w="900"/>
        <w:gridCol w:w="900"/>
        <w:gridCol w:w="395"/>
        <w:gridCol w:w="1260"/>
        <w:gridCol w:w="1585"/>
        <w:gridCol w:w="4680"/>
        <w:gridCol w:w="864"/>
        <w:gridCol w:w="1620"/>
      </w:tblGrid>
      <w:tr>
        <w:trPr>
          <w:trHeight w:val="106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平均学分绩点（专业排名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绩点折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×8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科研能力（须写明加分项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术竞赛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15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（心理咨询与辅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詹乐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29050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6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6.5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2.5+5+3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2.62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竞赛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（心理咨询与辅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50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8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1.0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（心理咨询与辅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梦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50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6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6.9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3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1.5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（人力资源管理与人才测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晖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40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8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8.3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5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1.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（人力资源管理与人才测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40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1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7.1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+3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1.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课题成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课题成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5030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67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6.7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余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5030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5.3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英语六级 </w:t>
            </w: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发表论文 </w:t>
            </w:r>
            <w:r>
              <w:rPr>
                <w:rFonts w:cs="宋体;SimSun" w:ascii="宋体;SimSun" w:hAnsi="宋体;SimSun"/>
                <w:sz w:val="22"/>
                <w:szCs w:val="22"/>
              </w:rPr>
              <w:t>5×0.15=0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数学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5050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4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.4*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原综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培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0020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4.8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（人力资源管理与人才测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40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7.2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，申请中科院心理所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（心理咨询与辅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麒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50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74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7.4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1.0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，申请北京师范大学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小学数学教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5050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9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.49*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5030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8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5.8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学（心理咨询与辅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力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290506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4.3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+5+3+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×0.15=2.2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科研课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</w:t>
            </w:r>
          </w:p>
        </w:tc>
      </w:tr>
      <w:tr>
        <w:trPr>
          <w:trHeight w:val="73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原综合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来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08020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6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4.6×0.8=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×0.15=0.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候选人，申请中科院心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6:00Z</dcterms:created>
  <dc:creator>林冬华</dc:creator>
  <dc:description/>
  <cp:keywords/>
  <dc:language>en-US</dc:language>
  <cp:lastModifiedBy>a</cp:lastModifiedBy>
  <cp:lastPrinted>2010-09-14T08:54:00Z</cp:lastPrinted>
  <dcterms:modified xsi:type="dcterms:W3CDTF">2010-09-14T01:00:00Z</dcterms:modified>
  <cp:revision>19</cp:revision>
  <dc:subject/>
  <dc:title>附件3：华南师范大学推荐免试攻读硕士研究生综合计分表（学术型）</dc:title>
</cp:coreProperties>
</file>