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right="1864" w:hanging="0"/>
        <w:jc w:val="right"/>
        <w:rPr/>
      </w:pPr>
      <w:r>
        <w:rPr>
          <w:b/>
          <w:sz w:val="36"/>
          <w:szCs w:val="36"/>
        </w:rPr>
        <w:t>华南师大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届毕业研究生信息采集表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Times New Roman"/>
          <w:b/>
          <w:bCs/>
        </w:rPr>
        <w:t xml:space="preserve">     </w:t>
      </w:r>
      <w:r>
        <w:rPr>
          <w:rFonts w:eastAsia="楷体_GB2312"/>
          <w:b/>
          <w:bCs/>
        </w:rPr>
        <w:t>　　　　　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　　　　　　　　　　　　　　　　　</w:t>
      </w:r>
      <w:r>
        <w:rPr>
          <w:rFonts w:eastAsia="楷体_GB2312"/>
          <w:bCs/>
        </w:rPr>
        <w:t>填表日期：</w:t>
      </w:r>
      <w:r>
        <w:rPr>
          <w:rFonts w:eastAsia="楷体_GB2312"/>
          <w:bCs/>
        </w:rPr>
        <w:t>200</w:t>
      </w:r>
      <w:r>
        <w:rPr>
          <w:rFonts w:eastAsia="楷体_GB2312"/>
          <w:bCs/>
        </w:rPr>
        <w:t>　　年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楷体_GB2312"/>
          <w:bCs/>
        </w:rPr>
        <w:t>月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楷体_GB2312"/>
          <w:bCs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82"/>
        <w:gridCol w:w="911"/>
        <w:gridCol w:w="68"/>
        <w:gridCol w:w="994"/>
        <w:gridCol w:w="239"/>
        <w:gridCol w:w="692"/>
        <w:gridCol w:w="157"/>
        <w:gridCol w:w="1147"/>
        <w:gridCol w:w="776"/>
        <w:gridCol w:w="26"/>
        <w:gridCol w:w="633"/>
        <w:gridCol w:w="535"/>
        <w:gridCol w:w="1809"/>
      </w:tblGrid>
      <w:tr>
        <w:trPr>
          <w:trHeight w:val="323" w:hRule="atLeast"/>
        </w:trPr>
        <w:tc>
          <w:tcPr>
            <w:tcW w:w="6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基本资料</w:t>
            </w:r>
          </w:p>
        </w:tc>
        <w:tc>
          <w:tcPr>
            <w:tcW w:w="10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3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7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请务必上传照片在此</w:t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地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方向及成果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9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其他成果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基本技能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第一外语及水平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b/>
              </w:rPr>
              <w:t>第二外语及水平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计算机水平及其它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</w:t>
            </w:r>
          </w:p>
        </w:tc>
      </w:tr>
      <w:tr>
        <w:trPr>
          <w:trHeight w:val="5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作实践经历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工作描述</w:t>
            </w:r>
          </w:p>
        </w:tc>
      </w:tr>
      <w:tr>
        <w:trPr>
          <w:trHeight w:val="50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-10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74"/>
      </w:tblGrid>
      <w:tr>
        <w:trPr>
          <w:trHeight w:val="2495" w:hRule="atLeast"/>
          <w:cantSplit w:val="true"/>
        </w:trPr>
        <w:tc>
          <w:tcPr>
            <w:tcW w:w="62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927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9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人能力介绍</w:t>
            </w:r>
          </w:p>
        </w:tc>
        <w:tc>
          <w:tcPr>
            <w:tcW w:w="9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关系</w:t>
            </w:r>
          </w:p>
        </w:tc>
        <w:tc>
          <w:tcPr>
            <w:tcW w:w="9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您的职业规划调查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您能利用几分钟时间做完这份调查，也许对梳理您的就业思路，进行合理科学地职业规划有一定的帮助。很多时候，讲座的主讲人是他人，但这次却是正思考着重大事情的您！（除注明多选外，其它均有单选）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您认为就业准备应从何时开始（ 　　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研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研二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研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毕业前半年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不用准备 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您制定过自己的职业规划吗</w:t>
      </w:r>
      <w:r>
        <w:rPr>
          <w:rFonts w:ascii="宋体;SimSun" w:hAnsi="宋体;SimSun" w:cs="宋体;SimSun"/>
          <w:szCs w:val="21"/>
        </w:rPr>
        <w:t>（如较高、中等、较低目标等）</w:t>
      </w:r>
      <w:r>
        <w:rPr>
          <w:rFonts w:ascii="宋体;SimSun" w:hAnsi="宋体;SimSun" w:cs="宋体;SimSun"/>
          <w:b/>
          <w:szCs w:val="21"/>
        </w:rPr>
        <w:t>（       ）　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，而且很明确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有，但不是很明确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从来没考虑过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您认为就业要做哪些准备工作？</w:t>
      </w:r>
      <w:r>
        <w:rPr>
          <w:rFonts w:ascii="宋体;SimSun" w:hAnsi="宋体;SimSun" w:cs="宋体;SimSun"/>
          <w:szCs w:val="21"/>
        </w:rPr>
        <w:t>（多选）</w:t>
      </w:r>
      <w:r>
        <w:rPr>
          <w:rFonts w:ascii="宋体;SimSun" w:hAnsi="宋体;SimSun" w:cs="宋体;SimSun"/>
          <w:b/>
          <w:szCs w:val="21"/>
        </w:rPr>
        <w:t>（          ）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职业规划，就业定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关注及收集相关的就业信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培养健康的就业心态 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掌握一定的就业技巧（例如简历和面试技巧）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锻炼和提高自己的综合素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考虑到发展空间，您希望工作的地点首选（         ），其次是（      ），其他</w:t>
      </w:r>
      <w:r>
        <w:rPr>
          <w:rFonts w:cs="宋体;SimSun" w:ascii="宋体;SimSun" w:hAnsi="宋体;SimSun"/>
          <w:b/>
          <w:szCs w:val="21"/>
        </w:rPr>
        <w:t>_______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广州市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珠三角地区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广东省非珠三角地区       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广东省外发达或省会城市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广东省外的其它城市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回生源地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您对回内地或西部就业的看法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发展空间很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有一定的发展空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没有发展空间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您希望的工作单位首选（         ），其次是（      ），其他</w:t>
      </w:r>
      <w:r>
        <w:rPr>
          <w:rFonts w:cs="宋体;SimSun" w:ascii="宋体;SimSun" w:hAnsi="宋体;SimSun"/>
          <w:b/>
          <w:szCs w:val="21"/>
        </w:rPr>
        <w:t>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国家机关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科研单位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国有企业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民营企业或外资企业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 中小学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自主创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您会根据就业形势的变化随时调整自己的就业定位吗？</w:t>
      </w:r>
      <w:r>
        <w:rPr>
          <w:rFonts w:cs="宋体;SimSun" w:ascii="宋体;SimSun" w:hAnsi="宋体;SimSun"/>
          <w:b/>
          <w:szCs w:val="21"/>
        </w:rPr>
        <w:t>(      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确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从较高的就业定位调整到较低的就业层次，你的心态为（        ）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沮丧，开始对自己失去信心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失落，但能够及时调整自己的心态适应岗位 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仍然信心百倍，相信在这个岗位上能较快崭露头角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怎样都无所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如果用人单位原没有用人计划，您认为自己有希望进入该单位吗？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，我对自己很有信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有，但要看自己的准备情况及运气如何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毫无希望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您对所投单位及岗位职能充分了解吗？（　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非常了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般了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了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您对自己就业前景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很乐观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比较乐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一点担心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比较忧虑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十分焦急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您认为，当前的毕业研究生在就业过程中会面临什么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多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（         ），其他</w:t>
      </w:r>
      <w:r>
        <w:rPr>
          <w:rFonts w:cs="宋体;SimSun" w:ascii="宋体;SimSun" w:hAnsi="宋体;SimSun"/>
          <w:b/>
          <w:szCs w:val="21"/>
        </w:rPr>
        <w:t>________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难以确定就业方向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了解就业市场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用人单位缺乏了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性别歧视     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就业信息少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缺乏工作经验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缺乏社会关系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缺乏就业技巧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升学与就业矛盾       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实际岗位与期望相差悬殊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、所学知识与实际差距太大   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、就业遇到感情问题      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您认为在就业过程中，对您的决策影响可能最大的是（        ）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________</w:t>
      </w:r>
    </w:p>
    <w:p>
      <w:pPr>
        <w:pStyle w:val="Normal"/>
        <w:spacing w:lineRule="exact" w:line="44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家长意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导师意见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同学朋友意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配偶或恋人意见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随大众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在就业过程中，您认为可能影响就业成功与否的主要因素是</w:t>
      </w:r>
      <w:r>
        <w:rPr>
          <w:rFonts w:ascii="宋体;SimSun" w:hAnsi="宋体;SimSun" w:cs="宋体;SimSun"/>
          <w:szCs w:val="21"/>
        </w:rPr>
        <w:t>（请按顺序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  <w:r>
        <w:rPr>
          <w:rFonts w:ascii="宋体;SimSun" w:hAnsi="宋体;SimSun" w:cs="宋体;SimSun"/>
          <w:b/>
          <w:szCs w:val="21"/>
        </w:rPr>
        <w:t>（          ）。</w:t>
      </w:r>
    </w:p>
    <w:p>
      <w:pPr>
        <w:pStyle w:val="Normal"/>
        <w:spacing w:lineRule="exact" w:line="3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学校声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学习成绩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专业方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科研成果及论文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个人的综合能力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社会实践经验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导师名望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个人形象包装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党员、学生干部身份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、外语、计算机水平 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您认为应如何处理择业求职与撰写毕业论文间的关系？（        ）</w:t>
      </w:r>
    </w:p>
    <w:p>
      <w:pPr>
        <w:pStyle w:val="Normal"/>
        <w:spacing w:lineRule="exact" w:line="3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先求职后写论文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先写论文后求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者同时兼顾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它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在择业的过程中，您可能遇到的心理压力主要来源于</w:t>
      </w:r>
      <w:r>
        <w:rPr>
          <w:rFonts w:ascii="宋体;SimSun" w:hAnsi="宋体;SimSun" w:cs="宋体;SimSun"/>
          <w:szCs w:val="21"/>
        </w:rPr>
        <w:t>（可多选）</w:t>
      </w:r>
      <w:r>
        <w:rPr>
          <w:rFonts w:ascii="宋体;SimSun" w:hAnsi="宋体;SimSun" w:cs="宋体;SimSun"/>
          <w:b/>
          <w:szCs w:val="21"/>
        </w:rPr>
        <w:t>（        ）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学校名气不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学习成绩不好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非党员、学生干部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无社会实践经验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无社会关系 </w:t>
      </w:r>
    </w:p>
    <w:p>
      <w:pPr>
        <w:pStyle w:val="Normal"/>
        <w:spacing w:lineRule="exact" w:line="300"/>
        <w:ind w:firstLine="359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配偶及恋人问题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无职业资格证（如外语、普通话、教师、律师、会计、驾驶证等）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其它</w:t>
      </w:r>
      <w:r>
        <w:rPr>
          <w:rFonts w:cs="宋体;SimSun" w:ascii="宋体;SimSun" w:hAnsi="宋体;SimSun"/>
          <w:szCs w:val="21"/>
        </w:rPr>
        <w:t xml:space="preserve">_________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您认为对研究生的就业指导，以下最重要（        ）其次（　　）再次（　　）</w:t>
      </w:r>
    </w:p>
    <w:p>
      <w:pPr>
        <w:pStyle w:val="Normal"/>
        <w:spacing w:lineRule="exact" w:line="30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就业形势与政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就业流程说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就业技巧培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就业心理调适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职业生涯规划辅导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职业评测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及时发布招聘信息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外请单位交流　　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其它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以您的经历看，以下哪个因素是毕业研究生择业时需要考虑的最重要因素（        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________</w:t>
      </w:r>
    </w:p>
    <w:p>
      <w:pPr>
        <w:pStyle w:val="Normal"/>
        <w:spacing w:lineRule="exact" w:line="300"/>
        <w:ind w:left="357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薪酬和福利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工作地点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单位用人标准和聘用条件单位的发展前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个人在单位的发展空间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单位文化和管理体制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单位的资金和规模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单位对职员的培训、进修情况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专业对口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根据您所学的自身的能力，您认为理想的薪酬应该是（        ）元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0-2000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-3000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您留意过或参加过我校开展的研究生就业活动吗（       ）</w:t>
      </w:r>
    </w:p>
    <w:p>
      <w:pPr>
        <w:pStyle w:val="Normal"/>
        <w:spacing w:lineRule="exact" w:line="440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留意且参加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留意但未参加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未留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作为主角的您，对我校的就业工作有什么建设性建议？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3:00Z</dcterms:created>
  <dc:creator>Administrator</dc:creator>
  <dc:description/>
  <cp:keywords/>
  <dc:language>en-US</dc:language>
  <cp:lastModifiedBy>番茄花园</cp:lastModifiedBy>
  <cp:lastPrinted>2007-09-27T09:10:00Z</cp:lastPrinted>
  <dcterms:modified xsi:type="dcterms:W3CDTF">2007-09-29T07:05:00Z</dcterms:modified>
  <cp:revision>79</cp:revision>
  <dc:subject/>
  <dc:title>2007年高校（院、所）毕业研究生求职意向登记表（样表）</dc:title>
</cp:coreProperties>
</file>