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公布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7-20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生课外科研项目立项评审结果的通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团支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院关于开展</w:t>
      </w: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8</w:t>
      </w:r>
      <w:r>
        <w:rPr>
          <w:szCs w:val="21"/>
        </w:rPr>
        <w:t>年度学生课外科研项目立项申报工作，历经近两个月于本月底圆满结束。现确认一批优秀项目作为我院院级课题项目，具体名单如下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并附我院通过校评审的校级项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szCs w:val="21"/>
        </w:rPr>
        <w:t>共青团华南师范大学教育科学学院委员会</w:t>
      </w:r>
    </w:p>
    <w:p>
      <w:pPr>
        <w:pStyle w:val="Normal"/>
        <w:ind w:right="1155" w:hanging="0"/>
        <w:jc w:val="right"/>
        <w:rPr>
          <w:szCs w:val="21"/>
        </w:rPr>
      </w:pPr>
      <w:r>
        <w:rPr>
          <w:szCs w:val="21"/>
        </w:rPr>
        <w:t>科技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二〇〇七年六月二十</w:t>
      </w:r>
      <w:r>
        <w:rPr>
          <w:rFonts w:ascii="ˎ̥;Times New Roman" w:hAnsi="ˎ̥;Times New Roman" w:cs="ˎ̥;Times New Roman"/>
          <w:color w:val="000000"/>
          <w:szCs w:val="21"/>
        </w:rPr>
        <w:t>六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07-08</w:t>
      </w:r>
      <w:r>
        <w:rPr>
          <w:b/>
          <w:sz w:val="32"/>
          <w:szCs w:val="32"/>
        </w:rPr>
        <w:t>年度学生课外科研立项院级项目一览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5220"/>
        <w:gridCol w:w="1080"/>
        <w:gridCol w:w="1294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初中学生对“生本教育”模式接受程度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晓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超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班级非正式群体管理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少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小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生本教育中小学数学作业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广方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小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专业满意度问卷的改善和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才康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少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贫困大学生自我同一性与个人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竞争态度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才康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月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章标志对阅读信息加工影响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语句子理解中的知觉符号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洁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语学习对二语的激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岁少儿敬老意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副明、冯夏婷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辉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讲座满意度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副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少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因素对组织公平效果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筱洁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楚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军人形象与广东民众对军人信任感的相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毓凯、唐红波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能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校国防生主观幸福感及其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丽丽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丽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潮州两地中学生恋爱观比较及其形成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丽丽、王力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晓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潮州地区中学生对迷信行为的态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欣川、张敏强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翠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与农村初中生精神信仰的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振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生学业归因、成就目标定向、学习策略及学业成就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先友、王力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竞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生职业兴趣现状及其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田丽丽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镇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防生社会支持与心理健康关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丽丽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淑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师范院校学前教育专业开设特殊儿童教育课程的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宁、陶德清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参与扶持弱势群体的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福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家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封闭学校学生的社交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夏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生元认知策略在语文阅读理解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祝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藏族中学生对普通话、藏语、英语的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积家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玉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第二课堂活动对儿童性格培养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全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教育状况调研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广州市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后为人父母而家庭教育状况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全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银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能力与工作能力、月薪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瑜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思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防生士气测量及其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生动漫沉迷与人格特征相关关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智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玩网络游戏后的心理冲突分析及对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任旭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spacing w:before="0" w:after="156"/>
        <w:ind w:firstLine="1240"/>
        <w:rPr/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  <w:r>
        <w:rPr>
          <w:rFonts w:cs="宋体;SimSun" w:ascii="宋体;SimSun" w:hAnsi="宋体;SimSun"/>
          <w:b/>
          <w:sz w:val="28"/>
          <w:szCs w:val="28"/>
        </w:rPr>
        <w:t>07-08</w:t>
      </w:r>
      <w:r>
        <w:rPr>
          <w:rFonts w:ascii="宋体;SimSun" w:hAnsi="宋体;SimSun" w:cs="宋体;SimSun"/>
          <w:b/>
          <w:sz w:val="28"/>
          <w:szCs w:val="28"/>
        </w:rPr>
        <w:t>年度学生课外科研立项</w:t>
      </w:r>
      <w:r>
        <w:rPr/>
        <w:t>校级项目一览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5220"/>
        <w:gridCol w:w="1080"/>
        <w:gridCol w:w="1294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凯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防生与地方大学生国防责任感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先友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少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色情绪启动效应及其对广州城市主色调选择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积家、陈彩琦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焯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电子游戏中识字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良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祝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部表情对</w:t>
            </w:r>
            <w:r>
              <w:rPr/>
              <w:t>6-10</w:t>
            </w:r>
            <w:r>
              <w:rPr/>
              <w:t>岁儿童不同类型反语认知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积家、陈俊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剑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码转换中非目标语言的抑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明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地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抑制能力对不同惯常性隐喻理解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先友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晓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儿童反事实四位的发展及其心理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市农民工子弟学校师资结构调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新斌</w:t>
            </w:r>
          </w:p>
        </w:tc>
      </w:tr>
    </w:tbl>
    <w:p>
      <w:pPr>
        <w:pStyle w:val="Normal"/>
        <w:rPr/>
      </w:pPr>
      <w:r>
        <w:rPr>
          <w:b/>
        </w:rPr>
        <w:t>注：第一小组为校级重点课题，其余为校级一般课题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25:00Z</dcterms:created>
  <dc:creator>番茄花园</dc:creator>
  <dc:description/>
  <cp:keywords/>
  <dc:language>en-US</dc:language>
  <cp:lastModifiedBy>微软用户</cp:lastModifiedBy>
  <dcterms:modified xsi:type="dcterms:W3CDTF">2007-06-27T14:03:00Z</dcterms:modified>
  <cp:revision>11</cp:revision>
  <dc:subject/>
  <dc:title>华南师范大学2007-2008年度学生课外科研立项项目一览表</dc:title>
</cp:coreProperties>
</file>