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9605" cy="67329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040" cy="49428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0:57Z</dcterms:created>
  <dc:creator>本科教务管理</dc:creator>
  <dc:description/>
  <dc:language>en-US</dc:language>
  <cp:lastModifiedBy>lenovo</cp:lastModifiedBy>
  <dcterms:modified xsi:type="dcterms:W3CDTF">2015-07-15T02:30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