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教育科学学院学生会简介</w:t>
      </w:r>
    </w:p>
    <w:p>
      <w:pPr>
        <w:pStyle w:val="Normal"/>
        <w:spacing w:lineRule="auto" w:line="360"/>
        <w:ind w:firstLine="630"/>
        <w:rPr>
          <w:color w:val="000000"/>
          <w:szCs w:val="21"/>
        </w:rPr>
      </w:pPr>
      <w:r>
        <w:rPr>
          <w:color w:val="000000"/>
          <w:szCs w:val="21"/>
        </w:rPr>
        <w:t>华南师范大学教育科学学院（以下简称教科院）学生会是一个建立在全院同学基础上的群众组织，它在教科院党委领导下行使管理权，是党与学生以及师生间联系的纽带，代表同学利益，是培养同学们社会工作能力的重要场所。</w:t>
      </w:r>
    </w:p>
    <w:p>
      <w:pPr>
        <w:pStyle w:val="Normal"/>
        <w:spacing w:lineRule="auto" w:line="360"/>
        <w:ind w:firstLine="420"/>
        <w:rPr>
          <w:color w:val="000000"/>
          <w:szCs w:val="21"/>
        </w:rPr>
      </w:pPr>
      <w:r>
        <w:rPr>
          <w:color w:val="000000"/>
          <w:szCs w:val="21"/>
        </w:rPr>
        <w:t>本会任期与院学生代表大会的期限相同，行使职权到下一届院学代会召开为止。会内各部部长由委员会任免。院学生会实行主席负责制，各部门部长负责制以及各部向委员会负责制。主席主持学生会的各项工作，确定工作方向。副主席分管职能部门，主持内部建设与对外工作。院学生会干部在职期间的工作表现由秘书处备案。</w:t>
      </w:r>
    </w:p>
    <w:p>
      <w:pPr>
        <w:pStyle w:val="Normal"/>
        <w:spacing w:lineRule="auto" w:line="360"/>
        <w:ind w:firstLine="630"/>
        <w:rPr>
          <w:color w:val="000000"/>
          <w:szCs w:val="21"/>
        </w:rPr>
      </w:pPr>
      <w:r>
        <w:rPr>
          <w:color w:val="000000"/>
          <w:szCs w:val="21"/>
        </w:rPr>
      </w:r>
    </w:p>
    <w:p>
      <w:pPr>
        <w:pStyle w:val="Normal"/>
        <w:spacing w:lineRule="auto" w:line="360"/>
        <w:jc w:val="center"/>
        <w:rPr>
          <w:sz w:val="28"/>
          <w:szCs w:val="28"/>
        </w:rPr>
      </w:pPr>
      <w:r>
        <w:rPr>
          <w:sz w:val="28"/>
          <w:szCs w:val="28"/>
        </w:rPr>
        <w:t>各职能部门亮点展示</w:t>
      </w:r>
    </w:p>
    <w:p>
      <w:pPr>
        <w:pStyle w:val="Normal"/>
        <w:spacing w:lineRule="auto" w:line="360"/>
        <w:ind w:firstLine="482"/>
        <w:rPr/>
      </w:pPr>
      <w:r>
        <w:rPr>
          <w:b/>
          <w:sz w:val="24"/>
        </w:rPr>
        <w:t>公关实践部</w:t>
      </w:r>
      <w:r>
        <w:rPr/>
        <w:t>在教科院学生会扮演着“冲锋者”的角色。塑造教科院学生会的对外形象、实现与外界的资源整合、同时为广大同学争取勤工助学的机会、铺设社会实践平台。本部充分利用各方资源丰富部门及会内活动，负责部分校园活动的接入与洽谈工作，以求学生会的不断成长与发展。本学年，公关实践部就已成功为学院大型迎新晚会及女生节大型心理音乐剧拉回赞助，并为同学们争取了不少勤工助学的机会。</w:t>
      </w:r>
    </w:p>
    <w:p>
      <w:pPr>
        <w:pStyle w:val="Normal"/>
        <w:spacing w:lineRule="auto" w:line="360"/>
        <w:ind w:firstLine="420"/>
        <w:rPr/>
      </w:pPr>
      <w:r>
        <w:rPr/>
        <w:t>此外，想如音乐骑士般轻松潇洒地驾驭晚会现场的音乐，想感受如何将活动气氛推至高潮，公关实践部会是你最适合的选择。皆因公关实践部也掌管着会内的音响器材使用。</w:t>
      </w:r>
    </w:p>
    <w:p>
      <w:pPr>
        <w:pStyle w:val="Normal"/>
        <w:spacing w:lineRule="auto" w:line="360"/>
        <w:rPr/>
      </w:pPr>
      <w:r>
        <w:rPr/>
      </w:r>
    </w:p>
    <w:p>
      <w:pPr>
        <w:pStyle w:val="Normal"/>
        <w:spacing w:lineRule="auto" w:line="360"/>
        <w:ind w:firstLine="482"/>
        <w:rPr/>
      </w:pPr>
      <w:r>
        <w:rPr>
          <w:b/>
          <w:sz w:val="24"/>
        </w:rPr>
        <w:t>宿保部</w:t>
      </w:r>
      <w:r>
        <w:rPr/>
        <w:t>是最贴近同学生活的部门之一，全心全意为同学服务是我们一贯的宗旨。宿保部负责每月一次的宿舍卫生检查，并尽力为同学们解决问题，将具体问题上报至学校宿管中心处。为丰富大家的宿舍生活，每年一次的宿舍文化节，本部将开展相关活动，让大家体会宿舍生活的另一番乐趣。</w:t>
      </w:r>
    </w:p>
    <w:p>
      <w:pPr>
        <w:pStyle w:val="Normal"/>
        <w:spacing w:lineRule="auto" w:line="360"/>
        <w:rPr/>
      </w:pPr>
      <w:r>
        <w:rPr/>
      </w:r>
    </w:p>
    <w:p>
      <w:pPr>
        <w:pStyle w:val="Normal"/>
        <w:spacing w:lineRule="auto" w:line="360"/>
        <w:ind w:firstLine="482"/>
        <w:rPr/>
      </w:pPr>
      <w:r>
        <w:rPr>
          <w:b/>
          <w:sz w:val="24"/>
        </w:rPr>
        <w:t>生活部</w:t>
      </w:r>
      <w:r>
        <w:rPr/>
        <w:t>本着“创造美好环境，提供后勤保障”</w:t>
      </w:r>
      <w:r>
        <w:rPr>
          <w:rFonts w:eastAsia="Times New Roman"/>
        </w:rPr>
        <w:t xml:space="preserve"> </w:t>
      </w:r>
      <w:r>
        <w:rPr/>
        <w:t>的工作宗旨。负责“大学生之家”这一华师传统活动，“大学生之家”提供了机会让同学了解饭堂，也让饭堂了解我们的需要。本部定期收集同学对饭堂的意见并上交，及时解决同学们在生活上的问题。生活部就如桥梁，沟通同学与饭堂的桥梁。此外，我们还为会内各活动提供后勤保障。寒假为同学订购火车票，为同学回家提供便利。</w:t>
      </w:r>
    </w:p>
    <w:p>
      <w:pPr>
        <w:pStyle w:val="Normal"/>
        <w:spacing w:lineRule="auto" w:line="360"/>
        <w:ind w:firstLine="420"/>
        <w:rPr/>
      </w:pPr>
      <w:r>
        <w:rPr/>
        <w:t>2004~2005</w:t>
      </w:r>
      <w:r>
        <w:rPr/>
        <w:t>学年生活系统评优中本部获得第四名的佳绩，得到了大家的充分肯定。与各饭堂、校生活部、各膳委会、其他学院的生活部保持着良好的互动。在工作中，有笑有泪，但我们得到很多宝贵的东西。身在学生会这一大家庭之中，我们得到了满足、学习和经验，也得到了难得的友谊。</w:t>
      </w:r>
    </w:p>
    <w:p>
      <w:pPr>
        <w:pStyle w:val="Normal"/>
        <w:spacing w:lineRule="auto" w:line="360"/>
        <w:rPr/>
      </w:pPr>
      <w:r>
        <w:rPr/>
      </w:r>
    </w:p>
    <w:p>
      <w:pPr>
        <w:pStyle w:val="Normal"/>
        <w:spacing w:lineRule="auto" w:line="360"/>
        <w:ind w:firstLine="482"/>
        <w:rPr/>
      </w:pPr>
      <w:r>
        <w:rPr>
          <w:b/>
          <w:sz w:val="24"/>
        </w:rPr>
        <w:t>秘书处</w:t>
      </w:r>
      <w:r>
        <w:rPr/>
        <w:t>，作为学生会的“管家”，直接向主席团负责，协调各部门关系，及时反馈基层信息。主要负责进行干部培训，统筹规划各项院内活动和对学生会各项工作进行监督。秘书处更需要的是细心，认真。想改掉丢三拉四最好的方法，那就加入秘书处吧，一年下来，一定受益非浅。本学年，我们一改以往班长例会秘书长讲班长听的形式，采用秘书长听班长讲的新方式，更好的听取了班班长对学院，学生会的意见和建议，更好的发挥了学生会“全心全意为学生服务”的宗旨，收到了很好的效果。再次，我们采取了一小时工作制，提高了整个学生会的效率，做到人人办实事，为建立一个高效，优质的学生会而努力。</w:t>
      </w:r>
    </w:p>
    <w:p>
      <w:pPr>
        <w:pStyle w:val="Normal"/>
        <w:spacing w:lineRule="auto" w:line="360"/>
        <w:rPr/>
      </w:pPr>
      <w:r>
        <w:rPr/>
      </w:r>
    </w:p>
    <w:p>
      <w:pPr>
        <w:pStyle w:val="Normal"/>
        <w:spacing w:lineRule="auto" w:line="360"/>
        <w:ind w:firstLine="482"/>
        <w:rPr/>
      </w:pPr>
      <w:r>
        <w:rPr>
          <w:b/>
          <w:sz w:val="24"/>
        </w:rPr>
        <w:t>体育部</w:t>
      </w:r>
      <w:r>
        <w:rPr/>
        <w:t>。运动无极限，我运动，我存在，院运会、校运会、篮球赛等着展现你的风彩。本部门主要负责举办各类体育竞赛活动，丰富同学们课余生活、培养同学们体育运动的能力和习惯、增强同学们体质。</w:t>
      </w:r>
    </w:p>
    <w:p>
      <w:pPr>
        <w:pStyle w:val="Normal"/>
        <w:spacing w:lineRule="auto" w:line="360"/>
        <w:ind w:firstLine="420"/>
        <w:rPr/>
      </w:pPr>
      <w:r>
        <w:rPr/>
        <w:t>十月“迎新杯”、五月“告别杯”，迎新送旧，风云球场，等着展现你的风采与魅力。“迎新杯”与“告别杯”篮球赛是我部的传统活动，为我院广大篮球爱好者提供宽阔的天地，有利于筹备组建我院篮球队参加学校各项篮球比赛活动，同时有给大四的师兄师姐在离校前留下美好的回忆。院远会，是我部每年工作的重中之中，既要策划好整场比赛，给我院运动健儿们一个良好的比赛环境，同时还要挑选一批优秀的选手代表我院参加校运会。</w:t>
      </w:r>
    </w:p>
    <w:p>
      <w:pPr>
        <w:pStyle w:val="Normal"/>
        <w:spacing w:lineRule="auto" w:line="360"/>
        <w:rPr/>
      </w:pPr>
      <w:r>
        <w:rPr/>
        <w:t>我选择，我喜欢――体育部。我们的光彩来自你的风彩！</w:t>
      </w:r>
    </w:p>
    <w:p>
      <w:pPr>
        <w:pStyle w:val="Normal"/>
        <w:spacing w:lineRule="auto" w:line="360"/>
        <w:rPr/>
      </w:pPr>
      <w:r>
        <w:rPr>
          <w:rFonts w:eastAsia="Times New Roman"/>
        </w:rPr>
        <w:t xml:space="preserve"> </w:t>
      </w:r>
    </w:p>
    <w:p>
      <w:pPr>
        <w:pStyle w:val="Normal"/>
        <w:spacing w:lineRule="auto" w:line="360"/>
        <w:ind w:firstLine="482"/>
        <w:rPr/>
      </w:pPr>
      <w:r>
        <w:rPr>
          <w:b/>
          <w:sz w:val="24"/>
        </w:rPr>
        <w:t>宣传部</w:t>
      </w:r>
      <w:r>
        <w:rPr/>
        <w:t>贯彻着为同学们服务的宗旨，一切从实际出发。</w:t>
      </w:r>
      <w:r>
        <w:rPr/>
        <w:t>2004</w:t>
      </w:r>
      <w:r>
        <w:rPr/>
        <w:t>～</w:t>
      </w:r>
      <w:r>
        <w:rPr/>
        <w:t>2006</w:t>
      </w:r>
      <w:r>
        <w:rPr/>
        <w:t>年，我们以创新意识设计自己的工作，为其他部门的活动做好内外宣传工作，成为各部的坚强后盾。期间，我部举办了系列活动，如：服装</w:t>
      </w:r>
      <w:r>
        <w:rPr/>
        <w:t>DIY</w:t>
      </w:r>
      <w:r>
        <w:rPr/>
        <w:t>大赛、宿舍徽设计大赛、班徽设计大赛、三笔比赛等。</w:t>
      </w:r>
    </w:p>
    <w:p>
      <w:pPr>
        <w:pStyle w:val="Normal"/>
        <w:spacing w:lineRule="auto" w:line="360"/>
        <w:rPr/>
      </w:pPr>
      <w:r>
        <w:rPr/>
        <w:t>在宣传手法上我们提倡创新精神，加强活动形象主题宣传，改变书画海报</w:t>
      </w:r>
      <w:r>
        <w:rPr/>
        <w:t>"</w:t>
      </w:r>
      <w:r>
        <w:rPr/>
        <w:t>包罗万有</w:t>
      </w:r>
      <w:r>
        <w:rPr/>
        <w:t>"</w:t>
      </w:r>
      <w:r>
        <w:rPr/>
        <w:t>的现象，简化文字说明的制作，使制作海报的时间跟质量更加配合恰当，在校宣传海报评比上取得好成绩，如在大学生之家海报评比中，荣获一等奖。宣传部的工作是艰苦的，对人的磨练是严肃的。但与此同时，快乐也是伴随于工作之中的。有付出就必然有收获。在接下来的的时间里，我们将继续努力，做好本分的工作。</w:t>
      </w:r>
    </w:p>
    <w:p>
      <w:pPr>
        <w:pStyle w:val="Normal"/>
        <w:spacing w:lineRule="auto" w:line="360"/>
        <w:ind w:firstLine="482"/>
        <w:rPr/>
      </w:pPr>
      <w:r>
        <w:rPr>
          <w:b/>
          <w:sz w:val="24"/>
        </w:rPr>
        <w:t>文娱部</w:t>
      </w:r>
      <w:r>
        <w:rPr>
          <w:b/>
        </w:rPr>
        <w:t>，</w:t>
      </w:r>
      <w:r>
        <w:rPr/>
        <w:t>“啦</w:t>
      </w:r>
      <w:r>
        <w:rPr/>
        <w:t>...</w:t>
      </w:r>
      <w:r>
        <w:rPr/>
        <w:t>啦</w:t>
      </w:r>
      <w:r>
        <w:rPr/>
        <w:t>...</w:t>
      </w:r>
      <w:r>
        <w:rPr/>
        <w:t>啦</w:t>
      </w:r>
      <w:r>
        <w:rPr/>
        <w:t>...</w:t>
      </w:r>
      <w:r>
        <w:rPr/>
        <w:t>啦</w:t>
      </w:r>
      <w:r>
        <w:rPr/>
        <w:t>...</w:t>
      </w:r>
      <w:r>
        <w:rPr/>
        <w:t>啦</w:t>
      </w:r>
      <w:r>
        <w:rPr/>
        <w:t>...</w:t>
      </w:r>
      <w:r>
        <w:rPr/>
        <w:t>啦</w:t>
      </w:r>
      <w:r>
        <w:rPr/>
        <w:t>...</w:t>
      </w:r>
      <w:r>
        <w:rPr/>
        <w:t>我要你陪着我看着那海龟水中游，慢慢的趴在沙滩上数着浪花一朵朵……”这首就是文娱部的部歌呀！数着浪花，任时光匆匆流逝，看小伙子、小姑娘都变成了老太公、老太婆了，但是美好的记忆永不会随时间而褪色。文娱部能让你在大浪中得到磨练与提升，你准备好了吗？当你走进文娱部，你会发现内含“三丰”。即活动丰富、体验丰富、感悟丰富。</w:t>
      </w:r>
    </w:p>
    <w:p>
      <w:pPr>
        <w:pStyle w:val="Normal"/>
        <w:spacing w:lineRule="auto" w:line="360"/>
        <w:ind w:firstLine="420"/>
        <w:rPr/>
      </w:pPr>
      <w:r>
        <w:rPr/>
        <w:t>活动丰富。文娱部的主要工作就是策划“迎新晚会”，“毕业晚会”，学院艺术节，参加大型校际活动（女生节、文化艺术节）的竞标以及管理艺术团。艺术团是由本院具有艺术特长的全日制在校本科生组织建立的，是一个代表华南师大教科院学生艺术整体水平的群众性业余文艺团体。现在艺术团有五支队伍，分别是舞蹈队、合唱队、小品话剧队、主持人队和拉拉队，其中拉拉队是上一年新近发展的，如今全团队员已达</w:t>
      </w:r>
      <w:r>
        <w:rPr/>
        <w:t>50</w:t>
      </w:r>
      <w:r>
        <w:rPr/>
        <w:t>多人了。虽然文娱部不要求每一位同事都精通一至两门的艺术技能，但是大家都要有一颗热爱、向往艺术的心，都能全身心的投入到形形色色的文娱活动中去。在我们的队伍中，从部长到干事，不管日常的学习与工作有多忙，都会参加艺术团的一个或两个队伍，既为陶冶情操，也为文娱部更直接有效地管理艺术团工作搭起一座桥梁。只有身在其中，才能真切地感受到文娱部与艺术团的一脉相连。策划一场场规模不一的文娱晚会，参加一个个大浪淘金式的竞标活动，让大家的创作灵感一次次地迸发，相信绝对能带动你全身的工作细胞活跃起来。</w:t>
      </w:r>
    </w:p>
    <w:p>
      <w:pPr>
        <w:pStyle w:val="Normal"/>
        <w:spacing w:lineRule="auto" w:line="360"/>
        <w:ind w:firstLine="420"/>
        <w:rPr/>
      </w:pPr>
      <w:r>
        <w:rPr/>
        <w:t>体验丰富。文娱部能让大家体验到学生工作的酸甜苦辣。当你与同事们为了运送晚会观众席上的桌椅，以接力的形式将一张张台凳由六楼运到一楼时，你的四肢是酸的，工作是苦的，但心却是甜的，热情是火辣辣的。身处文娱部，你会体验到不同的角色。有时，你是一个活动策划者，负责统筹安排一个大型活动；有时，你是一个活动的执行者，听从组织的安排，做好分配的工作。但是，不管你是策划者还是执行者，都有可能身兼演员、舞美、苦力等数职。只要是你力所能及的事，就不要推却，因为当你在忙碌中抬起头时，你会发现周围有许许多多的同事跟你一样，马不停蹄，忙得不亦乐乎。体验合作的快乐，工作的快乐，成长的快乐，这种大家庭式的氛围会成为你记忆中的珍藏。</w:t>
      </w:r>
    </w:p>
    <w:p>
      <w:pPr>
        <w:pStyle w:val="Normal"/>
        <w:spacing w:lineRule="auto" w:line="360"/>
        <w:ind w:firstLine="420"/>
        <w:rPr/>
      </w:pPr>
      <w:r>
        <w:rPr/>
        <w:t>感悟丰富。有过多种角色体验，一些感悟就会心中慢慢地萌生出来。很多东西只可意会，不可言传，点滴感悟都已融入我们的生活当中，我们的气质当中，我们的工作理念当中。</w:t>
      </w:r>
    </w:p>
    <w:p>
      <w:pPr>
        <w:pStyle w:val="Normal"/>
        <w:spacing w:lineRule="auto" w:line="360"/>
        <w:rPr/>
      </w:pPr>
      <w:r>
        <w:rPr>
          <w:rFonts w:cs="宋体;SimSun" w:ascii="宋体;SimSun" w:hAnsi="宋体;SimSun"/>
        </w:rPr>
        <w:t>“</w:t>
      </w:r>
      <w:r>
        <w:rPr/>
        <w:t>你不要害怕你不会寂寞，文娱部会一直陪在你的左右让你乐悠悠，日子一天一天过大家会慢慢长大，不管你们在想什么噢，我知道有一天你们一定会爱上文娱部，因为我觉得文娱部真的很不错噢！”</w:t>
      </w:r>
    </w:p>
    <w:p>
      <w:pPr>
        <w:pStyle w:val="Normal"/>
        <w:spacing w:lineRule="auto" w:line="360"/>
        <w:rPr/>
      </w:pPr>
      <w:r>
        <w:rPr/>
      </w:r>
    </w:p>
    <w:p>
      <w:pPr>
        <w:pStyle w:val="Normal"/>
        <w:spacing w:lineRule="auto" w:line="360"/>
        <w:ind w:firstLine="482"/>
        <w:rPr/>
      </w:pPr>
      <w:r>
        <w:rPr>
          <w:b/>
          <w:sz w:val="24"/>
        </w:rPr>
        <w:t>学习部</w:t>
      </w:r>
      <w:r>
        <w:rPr/>
        <w:t>为学生搭建了一个加强学生与学院沟通交流，促进教学平衡，展示学生专业才华的平台。在做好日常纪律管理工作的基础上，学习部致力于营造良好的学风，坚持开展各种融科学性和专业性为一体的活动，扩展同学们的知识结构，加强同学们的专业思想教育。</w:t>
      </w:r>
      <w:r>
        <w:rPr/>
        <w:t>2004</w:t>
      </w:r>
      <w:r>
        <w:rPr/>
        <w:t>年</w:t>
      </w:r>
      <w:r>
        <w:rPr/>
        <w:t>12</w:t>
      </w:r>
      <w:r>
        <w:rPr/>
        <w:t>月，学习部举办的《心理</w:t>
      </w:r>
      <w:r>
        <w:rPr/>
        <w:t>AB</w:t>
      </w:r>
      <w:r>
        <w:rPr/>
        <w:t>剧》在华南师范大学第十八届学生科技学术节活中竞标成功并完满举办取得了较大的反响；</w:t>
      </w:r>
      <w:r>
        <w:rPr/>
        <w:t>2005</w:t>
      </w:r>
      <w:r>
        <w:rPr/>
        <w:t>年</w:t>
      </w:r>
      <w:r>
        <w:rPr/>
        <w:t>10</w:t>
      </w:r>
      <w:r>
        <w:rPr/>
        <w:t>月为迎接教学评估动员全校以积极状态投入迎评工作，本部门举办了“迎评估、促进步，我与师大一同成长”的签名活动；</w:t>
      </w:r>
      <w:r>
        <w:rPr/>
        <w:t>11</w:t>
      </w:r>
      <w:r>
        <w:rPr/>
        <w:t>月，协助校计生委，校心理与发展协会在</w:t>
      </w:r>
      <w:r>
        <w:rPr/>
        <w:t>05</w:t>
      </w:r>
      <w:r>
        <w:rPr/>
        <w:t>级四个班级中开展了四场青春同伴教育课堂。除此之外，本部门还结合学院特色开展了一系列传统活动，旨在以平民化的特色吸引广大同学参与，如班刊设计比赛、三笔一话比赛、模拟课堂大赛、班际辩论赛、新老生交流会、考研交流会、英语演讲比赛等等。你的参与是对我们部门最大的支持，让我们一起大胆想象与开拓，一起出色的完成学习部的使命吧！</w:t>
      </w:r>
    </w:p>
    <w:p>
      <w:pPr>
        <w:pStyle w:val="Normal"/>
        <w:spacing w:lineRule="auto" w:line="360"/>
        <w:ind w:firstLine="422"/>
        <w:rPr>
          <w:b/>
          <w:b/>
        </w:rPr>
      </w:pPr>
      <w:r>
        <w:rPr>
          <w:b/>
        </w:rPr>
      </w:r>
    </w:p>
    <w:p>
      <w:pPr>
        <w:pStyle w:val="Normal"/>
        <w:spacing w:lineRule="auto" w:line="360"/>
        <w:ind w:firstLine="482"/>
        <w:rPr/>
      </w:pPr>
      <w:r>
        <w:rPr>
          <w:b/>
          <w:sz w:val="24"/>
        </w:rPr>
        <w:t>女生部</w:t>
      </w:r>
      <w:r>
        <w:rPr/>
        <w:t>成立至今已成为学生会内部一个不可或缺的骨干部门。女生部以为女生服务为宗旨，以丰富女生在校生活为目标，为女生提供了展示自己的舞台及完善自我的机会，受到了广大同学的关注和支持。</w:t>
      </w:r>
    </w:p>
    <w:p>
      <w:pPr>
        <w:pStyle w:val="Normal"/>
        <w:spacing w:lineRule="auto" w:line="360"/>
        <w:ind w:firstLine="420"/>
        <w:rPr/>
      </w:pPr>
      <w:r>
        <w:rPr/>
        <w:t>《紫荆报》作为女生部的独家期刊，报刊内容新颖，虽出版份数少但却为女生提供有效的资讯，自创刊以来备受关注。每年</w:t>
      </w:r>
      <w:r>
        <w:rPr/>
        <w:t>3</w:t>
      </w:r>
      <w:r>
        <w:rPr/>
        <w:t>月是女生部的重头戏——女生节，今年的女生节除了沿袭去年的</w:t>
      </w:r>
      <w:r>
        <w:rPr/>
        <w:t>Pink letters</w:t>
      </w:r>
      <w:r>
        <w:rPr/>
        <w:t>心意速递活动外，还举行了一场别开生面的心理音乐剧。该剧不仅具备我院的心理和音乐专业的特点，而且是迄今为止是华师的第一部心理音乐剧，这次的活动吸引了不少观众的眼球。随着心理音乐剧这一炮打响，学生会也开始了信封派发活动。如果说女生节是女生部的一大特色，那礼仪队就是女生部的一道靓丽的风景线。今年的礼仪队招收了七名优秀的礼仪小姐。她们除了具备靓丽的外形和得体的举止，工作也十分认真负责，恪尽职守。参加过多次大型集会，包括学院的表彰大会和学校的国防生学生会成立大会，其间均有不俗的表现。</w:t>
      </w:r>
    </w:p>
    <w:p>
      <w:pPr>
        <w:pStyle w:val="Normal"/>
        <w:spacing w:lineRule="auto" w:line="360"/>
        <w:ind w:firstLine="420"/>
        <w:rPr/>
      </w:pPr>
      <w:r>
        <w:rPr/>
        <w:t>冰心说过：“如果世界上没有女性，将会失去十分之七的真，十分之六的善，十分之五的美”。希望我们共同打造一个真善美的美丽新世界。女生部会继续努力。加油！！！</w:t>
      </w:r>
    </w:p>
    <w:p>
      <w:pPr>
        <w:pStyle w:val="Normal"/>
        <w:spacing w:lineRule="auto" w:line="360"/>
        <w:ind w:firstLine="420"/>
        <w:rPr/>
      </w:pPr>
      <w:r>
        <w:rPr/>
      </w:r>
    </w:p>
    <w:p>
      <w:pPr>
        <w:pStyle w:val="Normal"/>
        <w:spacing w:lineRule="auto" w:line="360"/>
        <w:ind w:firstLine="420"/>
        <w:jc w:val="right"/>
        <w:rPr/>
      </w:pPr>
      <w:r>
        <w:rPr/>
      </w:r>
    </w:p>
    <w:p>
      <w:pPr>
        <w:pStyle w:val="Normal"/>
        <w:spacing w:lineRule="auto" w:line="360"/>
        <w:ind w:firstLine="420"/>
        <w:jc w:val="right"/>
        <w:rPr/>
      </w:pPr>
      <w:r>
        <w:rPr/>
        <w:t>华南师范大学教育科学学院学生会</w:t>
      </w:r>
    </w:p>
    <w:p>
      <w:pPr>
        <w:pStyle w:val="Normal"/>
        <w:spacing w:lineRule="auto" w:line="360"/>
        <w:ind w:right="210" w:firstLine="420"/>
        <w:jc w:val="right"/>
        <w:rPr/>
      </w:pPr>
      <w:r>
        <w:rPr/>
        <w:t>二〇〇六年三月二十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录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34:00Z</dcterms:created>
  <dc:creator>piggy</dc:creator>
  <dc:description/>
  <cp:keywords/>
  <dc:language>en-US</dc:language>
  <cp:lastModifiedBy>piggy</cp:lastModifiedBy>
  <dcterms:modified xsi:type="dcterms:W3CDTF">2006-03-29T10:45:00Z</dcterms:modified>
  <cp:revision>44</cp:revision>
  <dc:subject/>
  <dc:title>公关实践部在教科院学生会扮演着“冲锋者”的角色</dc:title>
</cp:coreProperties>
</file>