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6715" cy="5561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556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28305" cy="3714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30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2780" cy="58947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66515" cy="14668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3890" cy="58667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1990" cy="55048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58375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55:38Z</dcterms:created>
  <dc:creator>本科教务管理</dc:creator>
  <dc:description/>
  <dc:language>en-US</dc:language>
  <cp:lastModifiedBy>lenovo</cp:lastModifiedBy>
  <dcterms:modified xsi:type="dcterms:W3CDTF">2015-07-15T07:05:0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