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795"/>
        <w:gridCol w:w="615"/>
        <w:gridCol w:w="1455"/>
        <w:gridCol w:w="5370"/>
        <w:gridCol w:w="1140"/>
        <w:gridCol w:w="1664"/>
        <w:gridCol w:w="660"/>
        <w:gridCol w:w="603"/>
        <w:gridCol w:w="1"/>
      </w:tblGrid>
      <w:tr>
        <w:trPr>
          <w:trHeight w:val="90" w:hRule="atLeast"/>
        </w:trPr>
        <w:tc>
          <w:tcPr>
            <w:tcW w:w="12078" w:type="dxa"/>
            <w:gridSpan w:val="7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教育科学学院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第二届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学生工作课题</w:t>
            </w:r>
            <w:r>
              <w:rPr>
                <w:rFonts w:ascii="宋体" w:hAnsi="宋体" w:cs="宋体"/>
                <w:b/>
                <w:bCs/>
                <w:kern w:val="2"/>
                <w:sz w:val="28"/>
                <w:szCs w:val="28"/>
                <w:lang w:val="en-US" w:eastAsia="zh-CN" w:bidi="ar-SA"/>
              </w:rPr>
              <w:t>立项申报评审结果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名单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成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人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建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教育课程对培训学生综合素质的影响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华南师范大学教育科学学院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雯、郑晓、李雪、杨君美、孙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下高校电子党务建设实施路径探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雪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方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研究生应聘兼职辅导员动机的实证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马斯洛的需要层次理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雅菲、黄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1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亚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自我管理、自我教育模式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淑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淑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体育锻炼与生命质量的关系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华南师范大学教育科学学院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杨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谌小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惠玲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郭锦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张馨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齐亚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9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娟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办公室信息化管理建设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华南师范大学教育科学学院和网络教育学院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晓兵、蒋晓梅、陈雪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雯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职院校学生社团的特色性功能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广东省某高职院校学生社团调研分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萌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9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惠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就业意愿和需求与学院机制契合度的调查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华南师范大学教育科学学院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福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丽、宋金金、杜亚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雪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干部领导力的性别差异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丽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管理到治理：“互联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背景下高校研究生会建设的现状研究——以华南师范大学研究生会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建峰、吴泽敏、乔雪涛、范恩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比较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创客背景下硕士研究生创新能力培养实证分析及其对策研究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——</w:t>
              </w:r>
              <w:r>
                <w:rPr>
                  <w:rStyle w:val="InternetLink"/>
                  <w:rFonts w:ascii="宋体" w:hAnsi="宋体" w:cs="宋体"/>
                  <w:i w:val="false"/>
                  <w:color w:val="000000"/>
                  <w:kern w:val="0"/>
                  <w:sz w:val="21"/>
                  <w:szCs w:val="21"/>
                  <w:u w:val="none"/>
                  <w:lang w:val="en-US" w:eastAsia="zh-CN" w:bidi="ar"/>
                </w:rPr>
                <w:t>以华南师范大学为例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泽林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文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与教学论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客背景下硕士研究生创新能力培养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广君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瑶、祁飞翼、陈嘉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婷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原理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对学生组织工作的认同度研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航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丽雅、弓金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泽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术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党员在研究生班级建设中的作用探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雪涛、董玲、范恩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题</w:t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梦鸽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参与班级活动的积极性原因分析研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华南师范大学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福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波玲、何美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GKT2018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人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研究生焦虑现状及影响因素分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华南师范大学教育科学学院为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心慰、李明蔚、周晓丽、洪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s.cnki.net/kns/detail/detail.aspx?QueryID=57&amp;CurRec=16&amp;recid=&amp;FileName=1017188739.nh&amp;DbName=CMFD201801&amp;DbCode=CMFD&amp;yx=&amp;pr=&amp;URLID=" TargetMode="External"/><Relationship Id="rId3" Type="http://schemas.openxmlformats.org/officeDocument/2006/relationships/hyperlink" Target="http://kns.cnki.net/kns/detail/detail.aspx?QueryID=57&amp;CurRec=16&amp;recid=&amp;FileName=1017188739.nh&amp;DbName=CMFD201801&amp;DbCode=CMFD&amp;yx=&amp;pr=&amp;URLID=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02T15:09:00Z</cp:lastPrinted>
  <dcterms:modified xsi:type="dcterms:W3CDTF">2018-05-24T02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