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9</w:t>
      </w:r>
      <w:r>
        <w:rPr>
          <w:b/>
          <w:sz w:val="36"/>
        </w:rPr>
        <w:t>年教育科学学院自考“论文”、“实践”交费流程：</w:t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点击网址</w:t>
      </w:r>
      <w:hyperlink r:id="rId2">
        <w:r>
          <w:rPr>
            <w:rStyle w:val="InternetLink"/>
            <w:b/>
            <w:sz w:val="28"/>
          </w:rPr>
          <w:t>https://pay.scnu.edu.cn/pay.html</w:t>
        </w:r>
      </w:hyperlink>
      <w:r>
        <w:rPr>
          <w:b/>
          <w:sz w:val="28"/>
        </w:rPr>
        <w:t xml:space="preserve">  </w:t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点击之后出现该界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402205</wp:posOffset>
                </wp:positionV>
                <wp:extent cx="1019175" cy="7524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pt;margin-top:18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2449830</wp:posOffset>
                </wp:positionV>
                <wp:extent cx="1390650" cy="7048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07.75pt;margin-top:19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3316605</wp:posOffset>
                </wp:positionV>
                <wp:extent cx="561975" cy="80962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3.5pt;margin-top:2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29025" cy="40474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3145</wp:posOffset>
                </wp:positionH>
                <wp:positionV relativeFrom="paragraph">
                  <wp:posOffset>2121535</wp:posOffset>
                </wp:positionV>
                <wp:extent cx="999490" cy="1790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步骤一、：在该框内输入“准考证号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40.95pt;mso-wrap-distance-left:9.05pt;mso-wrap-distance-right:9.05pt;mso-wrap-distance-top:0pt;mso-wrap-distance-bottom:0pt;margin-top:167.0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步骤一、：在该框内输入“准考证号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8930</wp:posOffset>
                </wp:positionH>
                <wp:positionV relativeFrom="paragraph">
                  <wp:posOffset>2026285</wp:posOffset>
                </wp:positionV>
                <wp:extent cx="1885315" cy="1294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步骤二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在该框内输入“姓名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01.95pt;mso-wrap-distance-left:9.05pt;mso-wrap-distance-right:9.05pt;mso-wrap-distance-top:0pt;mso-wrap-distance-bottom:0pt;margin-top:159.5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步骤二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在该框内输入“姓名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4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8890</wp:posOffset>
                </wp:positionV>
                <wp:extent cx="3133090" cy="485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步骤三：点击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8.2pt;mso-wrap-distance-left:9.05pt;mso-wrap-distance-right:9.05pt;mso-wrap-distance-top:0pt;mso-wrap-distance-bottom:0pt;margin-top:0.7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步骤三：点击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b/>
          <w:sz w:val="28"/>
        </w:rPr>
        <w:t>3</w:t>
      </w:r>
      <w:r>
        <w:rPr>
          <w:b/>
          <w:sz w:val="28"/>
        </w:rPr>
        <w:t>、点击查询之后出现该界面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556895</wp:posOffset>
                </wp:positionV>
                <wp:extent cx="781050" cy="36131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64.75pt;margin-top:4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07355" cy="88519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ragraph">
                  <wp:posOffset>79375</wp:posOffset>
                </wp:positionV>
                <wp:extent cx="5323840" cy="799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点击该“支付码“进行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2.95pt;mso-wrap-distance-left:9.05pt;mso-wrap-distance-right:9.05pt;mso-wrap-distance-top:0pt;mso-wrap-distance-bottom:0pt;margin-top:6.2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点击该“支付码“进行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9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点击之后出现该界面</w:t>
      </w:r>
    </w:p>
    <w:p>
      <w:pPr>
        <w:pStyle w:val="Style16"/>
        <w:widowControl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899410</wp:posOffset>
                </wp:positionV>
                <wp:extent cx="1104900" cy="1171575"/>
                <wp:effectExtent l="0" t="0" r="0" b="0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5.5pt;margin-top:2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37480" cy="327406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940" w:leader="none"/>
        </w:tabs>
        <w:ind w:left="720" w:hanging="0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784225</wp:posOffset>
                </wp:positionV>
                <wp:extent cx="5457190" cy="1437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选择支付方式“在线支付”或者是“微信支付”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再点击“全额支付”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付款成功后，截图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113.2pt;mso-wrap-distance-left:9.05pt;mso-wrap-distance-right:9.05pt;mso-wrap-distance-top:0pt;mso-wrap-distance-bottom:0pt;margin-top:61.7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选择支付方式“在线支付”或者是“微信支付”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再点击“全额支付”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付款成功后，截图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scnu.edu.cn/pay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9:00Z</dcterms:created>
  <dc:creator>Administrator</dc:creator>
  <dc:description/>
  <dc:language>en-US</dc:language>
  <cp:lastModifiedBy>yy3</cp:lastModifiedBy>
  <dcterms:modified xsi:type="dcterms:W3CDTF">2019-06-06T09:3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