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师范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届“毕业生荣誉奖学金”申请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260"/>
        <w:gridCol w:w="1440"/>
        <w:gridCol w:w="405"/>
        <w:gridCol w:w="855"/>
        <w:gridCol w:w="1260"/>
        <w:gridCol w:w="30"/>
        <w:gridCol w:w="1941"/>
      </w:tblGrid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年综合测评排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/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就业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请据实选择）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已签约，单位名称：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未签约但有意向，单位名称：</w:t>
            </w:r>
          </w:p>
        </w:tc>
      </w:tr>
      <w:tr>
        <w:trPr>
          <w:trHeight w:val="41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升学，学校名称：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创业，单位或项目名称：</w:t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出国，国家名称：</w:t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基层就业（选调生、“三支一扶”、西部计划、村官、农村从教等），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项目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服务地点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其它情况，请注明：</w:t>
            </w:r>
          </w:p>
        </w:tc>
      </w:tr>
      <w:tr>
        <w:trPr>
          <w:trHeight w:val="589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请写明获奖时间、名称和颁奖单位）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系列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系列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系列二</w:t>
            </w:r>
          </w:p>
        </w:tc>
      </w:tr>
      <w:tr>
        <w:trPr>
          <w:trHeight w:val="14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符合系列二的具体条件（申请系列二的填写）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道德风尚；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学业表现；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专业技能与创新；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艺体素养；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社会实践与创业（分别对应评选通知中第三点“评选条件”第二款“系列二”中的五个条件）</w:t>
            </w:r>
          </w:p>
        </w:tc>
      </w:tr>
      <w:tr>
        <w:trPr>
          <w:trHeight w:val="621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推荐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请简要描述）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院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副书记签名（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胡庭胜</dc:creator>
  <dc:description/>
  <dc:language>en-US</dc:language>
  <cp:lastModifiedBy>kkkliray_xi</cp:lastModifiedBy>
  <dcterms:modified xsi:type="dcterms:W3CDTF">2021-05-06T01:03:52Z</dcterms:modified>
  <cp:revision>45</cp:revision>
  <dc:subject/>
  <dc:title>华南师范大学“优秀毕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78AF26D354958993D0DC524E38386</vt:lpwstr>
  </property>
  <property fmtid="{D5CDD505-2E9C-101B-9397-08002B2CF9AE}" pid="3" name="KSOProductBuildVer">
    <vt:lpwstr>2052-11.1.0.10463</vt:lpwstr>
  </property>
</Properties>
</file>