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华南师范大学第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6"/>
          <w:szCs w:val="36"/>
        </w:rPr>
        <w:t>届研究生支教团申请人情况一览表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（预报名）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b/>
          <w:b/>
          <w:sz w:val="36"/>
          <w:szCs w:val="36"/>
          <w:lang w:eastAsia="zh-CN"/>
        </w:rPr>
      </w:pPr>
      <w:r>
        <w:rPr>
          <w:rFonts w:ascii="宋体;汉仪书宋二KW" w:hAnsi="宋体;汉仪书宋二KW" w:cs="宋体;汉仪书宋二KW"/>
          <w:b/>
          <w:sz w:val="36"/>
          <w:szCs w:val="36"/>
          <w:lang w:eastAsia="zh-CN"/>
        </w:rPr>
        <w:t>学院（盖章）：</w:t>
      </w:r>
    </w:p>
    <w:tbl>
      <w:tblPr>
        <w:tblW w:w="149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65"/>
        <w:gridCol w:w="399"/>
        <w:gridCol w:w="399"/>
        <w:gridCol w:w="377"/>
        <w:gridCol w:w="655"/>
        <w:gridCol w:w="633"/>
        <w:gridCol w:w="674"/>
        <w:gridCol w:w="762"/>
        <w:gridCol w:w="1282"/>
        <w:gridCol w:w="615"/>
        <w:gridCol w:w="604"/>
        <w:gridCol w:w="2326"/>
        <w:gridCol w:w="987"/>
        <w:gridCol w:w="2438"/>
        <w:gridCol w:w="1362"/>
        <w:gridCol w:w="454"/>
      </w:tblGrid>
      <w:tr>
        <w:trPr>
          <w:tblHeader w:val="true"/>
          <w:trHeight w:val="10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推荐排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</w:rPr>
              <w:t>性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</w:rPr>
              <w:t>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</w:rPr>
              <w:t>专业（师范专业请注明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</w:rPr>
              <w:t>英语等级分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</w:rPr>
              <w:t>校级以上主要获奖情况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</w:rPr>
              <w:t>曾任学生干部职务</w:t>
            </w: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</w:rPr>
              <w:t>志愿服务主要表现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附加分明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 w:val="18"/>
                <w:szCs w:val="18"/>
                <w:lang w:eastAsia="zh-CN"/>
              </w:rPr>
              <w:t>附加分总分</w:t>
            </w:r>
          </w:p>
        </w:tc>
      </w:tr>
      <w:tr>
        <w:trPr>
          <w:trHeight w:val="6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示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</w:rPr>
              <w:t>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</w:rPr>
              <w:t>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1996.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</w:rPr>
              <w:t>中共党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教育科学学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例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</w:rPr>
              <w:t>六级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</w:rPr>
              <w:t>4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</w:rPr>
              <w:t>国家励志奖学金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2017.09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</w:rPr>
              <w:t xml:space="preserve">校级优秀团支书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2018.0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例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级长、团支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18"/>
                <w:lang w:val="en-US" w:eastAsia="zh-CN"/>
              </w:rPr>
              <w:t>例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18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FF0000"/>
                <w:sz w:val="18"/>
              </w:rPr>
              <w:t>首届广东省国旗护卫队交流展示活动优秀志愿者</w:t>
            </w:r>
            <w:r>
              <w:rPr>
                <w:rFonts w:ascii="宋体;汉仪书宋二KW" w:hAnsi="宋体;汉仪书宋二KW" w:cs="宋体;汉仪书宋二KW"/>
                <w:color w:val="FF0000"/>
                <w:sz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18"/>
                <w:lang w:val="en-US" w:eastAsia="zh-CN"/>
              </w:rPr>
              <w:t>2017.09</w:t>
            </w:r>
            <w:r>
              <w:rPr>
                <w:rFonts w:ascii="宋体;汉仪书宋二KW" w:hAnsi="宋体;汉仪书宋二KW" w:cs="宋体;汉仪书宋二KW"/>
                <w:color w:val="FF0000"/>
                <w:sz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FF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18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例如：类别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+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分数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（加分项共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类，每一类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只计算最高分的一项，不累计计分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；校级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分，省级及以上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中共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党员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（含预备党员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+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荣誉称号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eastAsia="zh-CN"/>
              </w:rPr>
              <w:t>+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）省级及以上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称号，颁发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）校级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称号，颁发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FF0000"/>
                <w:sz w:val="18"/>
                <w:szCs w:val="18"/>
                <w:lang w:eastAsia="zh-CN"/>
              </w:rPr>
              <w:t>师范技能竞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eastAsia="zh-CN"/>
              </w:rPr>
              <w:t>+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省级及以上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等奖，比赛名称，颁发单位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校级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等奖，比赛名称，颁发单位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奖学金与竞赛学术科研成果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eastAsia="zh-CN"/>
              </w:rPr>
              <w:t>+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国家奖学金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不含师范技能竞赛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的省级及以上获奖的学科竞赛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等奖，比赛名称，颁发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【排名前三作者】发表论文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B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级及以上刊物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》发表于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20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月，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CSSCI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）南大核心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》发表于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20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月，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北大核心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》发表于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》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20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月，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专利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发明专利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（排名前四的作者）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利名称，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实用新型专利（排名前三的作者）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利名称，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③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软件著作权（排名前二的作者）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软件名称，第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(5)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【省级及以上，结题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排名前三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】参与课题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国家级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主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参与，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课题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》，结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省级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主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参与，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课题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xxx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》，结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eastAsia="zh-CN"/>
              </w:rPr>
              <w:t xml:space="preserve">5. 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FF0000"/>
                <w:sz w:val="18"/>
                <w:szCs w:val="18"/>
                <w:lang w:eastAsia="zh-CN"/>
              </w:rPr>
              <w:t>公益活动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eastAsia="zh-CN"/>
              </w:rPr>
              <w:t>+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）【省级及以上】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个人荣誉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称号，颁发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）【省级及以上，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主持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公益项目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18"/>
                <w:szCs w:val="18"/>
                <w:lang w:eastAsia="zh-CN"/>
              </w:rPr>
              <w:t>等级，颁发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参加我校赴西藏林芝支教并完成支教服务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）获得我校“青年志愿者勋章”</w:t>
            </w: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 w:val="18"/>
                <w:szCs w:val="18"/>
                <w:lang w:eastAsia="zh-CN"/>
              </w:rPr>
              <w:t>+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lang w:eastAsia="zh-CN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lang w:eastAsia="zh-C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spacing w:lineRule="exact" w:line="26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11:00Z</dcterms:created>
  <dc:creator>Administrator</dc:creator>
  <dc:description/>
  <dc:language>en-US</dc:language>
  <cp:lastModifiedBy>fanfan</cp:lastModifiedBy>
  <cp:lastPrinted>2014-09-14T11:45:00Z</cp:lastPrinted>
  <dcterms:modified xsi:type="dcterms:W3CDTF">2021-05-14T11:47:52Z</dcterms:modified>
  <cp:revision>17</cp:revision>
  <dc:subject/>
  <dc:title>2013年华南师范大学首届研究生支教团报名者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2BC34A114851B862884E6CC366A3</vt:lpwstr>
  </property>
  <property fmtid="{D5CDD505-2E9C-101B-9397-08002B2CF9AE}" pid="3" name="KSOProductBuildVer">
    <vt:lpwstr>2052-2.7.1.4479</vt:lpwstr>
  </property>
</Properties>
</file>