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（对照组别要求选择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意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主赛道研究生创意组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G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创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H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产业命题赛道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限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部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行必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为项目负责人，不够可加行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员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查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《商业计划书》（必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网评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PPT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校级复赛时必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每份作品填写一张表格，此表可以复制；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表中未涉及事宜如参赛团队需要说明，请在备注栏中写明；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参赛团队填妥《参赛作品申报表》后，附在《商业计划书》第一页，在系统报名时上传。</w:t>
      </w:r>
    </w:p>
    <w:p>
      <w:pPr>
        <w:pStyle w:val="Normal"/>
        <w:ind w:left="1541" w:hanging="1540"/>
        <w:rPr>
          <w:rFonts w:ascii="仿宋_GB2312" w:hAnsi="仿宋_GB2312" w:eastAsia="仿宋_GB2312"/>
          <w:color w:val="FF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参加产业命题赛道的，须同时填写命题名称和对策（项目）名称；</w:t>
      </w:r>
    </w:p>
    <w:p>
      <w:pPr>
        <w:pStyle w:val="Normal"/>
        <w:ind w:left="1541" w:hanging="1540"/>
        <w:rPr>
          <w:rFonts w:ascii="仿宋_GB2312" w:hAnsi="仿宋_GB2312" w:eastAsia="仿宋_GB2312"/>
          <w:color w:val="FF0000"/>
          <w:sz w:val="24"/>
          <w:lang w:val="en-US" w:eastAsia="zh-CN"/>
        </w:rPr>
      </w:pPr>
      <w:r>
        <w:rPr>
          <w:rFonts w:eastAsia="仿宋_GB2312" w:ascii="仿宋_GB2312" w:hAnsi="仿宋_GB2312"/>
          <w:color w:val="FF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 xml:space="preserve">注意！本表项目成员信息次序（自上而下）即为项目成员在项目中的重要程度排序，如项目在校赛阶段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子健</cp:lastModifiedBy>
  <dcterms:modified xsi:type="dcterms:W3CDTF">2024-04-30T12:41:1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22E4B7A4CD19818816C3AA92FF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