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教育科学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color w:val="FF0000"/>
          <w:sz w:val="36"/>
          <w:szCs w:val="36"/>
          <w:u w:val="none"/>
          <w:lang w:val="en-US" w:eastAsia="zh-CN"/>
        </w:rPr>
        <w:t>硕士</w:t>
      </w:r>
      <w:r>
        <w:rPr>
          <w:rFonts w:ascii="黑体" w:hAnsi="黑体" w:eastAsia="黑体"/>
          <w:b/>
          <w:sz w:val="36"/>
          <w:szCs w:val="36"/>
        </w:rPr>
        <w:t>研究生答辩安排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线上答辩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534"/>
        <w:gridCol w:w="1175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宏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席</w:t>
            </w:r>
          </w:p>
        </w:tc>
      </w:tr>
      <w:tr>
        <w:trPr>
          <w:trHeight w:val="89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卓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聘研究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9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教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4"/>
                <w:szCs w:val="24"/>
                <w:lang w:val="en-US" w:eastAsia="zh-CN" w:bidi="ar-SA"/>
              </w:rPr>
              <w:t>黄活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441"/>
        <w:gridCol w:w="4019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代澳门中华教育会与澳门中华自由教师联合会的活动研究——基于教育政治学视角的探讨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:30-18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录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合作学习对小学生群体社会化的影响——以澳门某小学某班的民族志研究为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若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协同理论新媒体环境下澳门初中家校沟通研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關文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紹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提升小學高年級教師主觀幸福感的相關研究——以澳門為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早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评价背景下历史教学的策略研究——以澳门初中教育阶段为例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娴副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色扮演游戏在小学低年级常识跨学科教学的应用研究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王</cp:lastModifiedBy>
  <cp:lastPrinted>2017-05-15T11:04:00Z</cp:lastPrinted>
  <dcterms:modified xsi:type="dcterms:W3CDTF">2024-05-06T07:52:28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